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80" w:after="60"/>
        <w:rPr>
          <w:color w:val="000000"/>
          <w:del w:id="1" w:author="Mohr, Bob G" w:date="2019-12-17T09:22:00Z"/>
        </w:rPr>
      </w:pPr>
      <w:del w:id="0" w:author="Mohr, Bob G" w:date="2019-12-17T09:22:00Z">
        <w:r>
          <w:rPr/>
          <w:delText>Batch Hot Cut Process – V10.0</w:delText>
        </w:r>
      </w:del>
    </w:p>
    <w:p>
      <w:pPr>
        <w:pStyle w:val="Normal"/>
        <w:rPr>
          <w:rFonts w:ascii="Arial" w:hAnsi="Arial" w:cs="Arial"/>
          <w:color w:val="000000"/>
          <w:del w:id="3" w:author="Mohr, Bob G" w:date="2019-12-17T09:22:00Z"/>
        </w:rPr>
      </w:pPr>
      <w:del w:id="2" w:author="Mohr, Bob G" w:date="2019-12-17T09:22:00Z">
        <w:r>
          <w:rPr>
            <w:rFonts w:cs="Arial" w:ascii="Arial" w:hAnsi="Arial"/>
            <w:color w:val="000000"/>
          </w:rPr>
        </w:r>
      </w:del>
    </w:p>
    <w:p>
      <w:pPr>
        <w:pStyle w:val="Normal"/>
        <w:rPr>
          <w:rFonts w:ascii="Arial" w:hAnsi="Arial" w:cs="Arial"/>
          <w:del w:id="7" w:author="Mohr, Bob G" w:date="2019-12-17T09:22:00Z"/>
        </w:rPr>
      </w:pPr>
      <w:del w:id="4" w:author="Mohr, Bob G" w:date="2019-12-17T09:22:00Z">
        <w:bookmarkStart w:id="0" w:name="Title"/>
        <w:bookmarkEnd w:id="0"/>
        <w:r>
          <w:rPr>
            <w:rStyle w:val="Hyper"/>
            <w:rFonts w:cs="Arial"/>
            <w:b/>
            <w:color w:val="000080"/>
            <w:sz w:val="24"/>
          </w:rPr>
          <w:delText>History Log</w:delText>
        </w:r>
      </w:del>
      <w:del w:id="5" w:author="Mohr, Bob G" w:date="2019-12-17T09:22:00Z">
        <w:r>
          <w:rPr>
            <w:rFonts w:cs="Arial" w:ascii="Arial" w:hAnsi="Arial"/>
          </w:rPr>
          <w:delText xml:space="preserve"> (</w:delText>
        </w:r>
      </w:del>
      <w:del w:id="6" w:author="Mohr, Bob G" w:date="2019-12-17T09:22:00Z">
        <w:r>
          <w:rPr>
            <w:rStyle w:val="HyperInstruction"/>
            <w:rFonts w:cs="Arial"/>
          </w:rPr>
          <w:delText>Link blue text to: Add/Replace Existing Download with Attached Batch Hot Cut (BHC) Process History Log)</w:delText>
        </w:r>
      </w:del>
    </w:p>
    <w:p>
      <w:pPr>
        <w:pStyle w:val="TextBody"/>
        <w:rPr>
          <w:rFonts w:ascii="Arial" w:hAnsi="Arial" w:cs="Arial"/>
          <w:del w:id="9" w:author="Mohr, Bob G" w:date="2019-12-17T09:22:00Z"/>
        </w:rPr>
      </w:pPr>
      <w:del w:id="8" w:author="Mohr, Bob G" w:date="2019-12-17T09:22:00Z">
        <w:r>
          <w:rPr>
            <w:rFonts w:cs="Arial"/>
          </w:rPr>
        </w:r>
      </w:del>
    </w:p>
    <w:p>
      <w:pPr>
        <w:pStyle w:val="H1"/>
        <w:rPr>
          <w:del w:id="11" w:author="Mohr, Bob G" w:date="2019-12-17T09:22:00Z"/>
        </w:rPr>
      </w:pPr>
      <w:del w:id="10" w:author="Mohr, Bob G" w:date="2019-12-17T09:22:00Z">
        <w:r>
          <w:rPr/>
          <w:delText xml:space="preserve">Description </w:delText>
        </w:r>
      </w:del>
    </w:p>
    <w:p>
      <w:pPr>
        <w:pStyle w:val="Normal"/>
        <w:rPr>
          <w:del w:id="18" w:author="Mohr, Bob G" w:date="2019-12-17T09:22:00Z"/>
        </w:rPr>
      </w:pPr>
      <w:del w:id="12" w:author="Mohr, Bob G" w:date="2019-12-17T09:22:00Z">
        <w:r>
          <w:rPr>
            <w:rFonts w:cs="Arial" w:ascii="Arial" w:hAnsi="Arial"/>
          </w:rPr>
          <w:delText xml:space="preserve">The Batch Hot Cut (BHC) Process permits you to migrate existing analog services (e.g., Resale) to Unbundled Local Loops (2-Wire or 4-Wire analog voice grade) in a batch mode (quantities defined below) if the current facilities can be reused.  The BHC Process is also available to convert a line splitting arrangement to a loop splitting arrangement.  Refer to the </w:delText>
        </w:r>
      </w:del>
      <w:del w:id="13" w:author="Mohr, Bob G" w:date="2019-12-17T09:22:00Z">
        <w:r>
          <w:rPr>
            <w:rFonts w:cs="Arial" w:ascii="Arial" w:hAnsi="Arial"/>
            <w:color w:val="0000FF"/>
          </w:rPr>
          <w:delText>Line Splitting PCAT</w:delText>
        </w:r>
      </w:del>
      <w:del w:id="14" w:author="Mohr, Bob G" w:date="2019-12-17T09:22:00Z">
        <w:r>
          <w:rPr>
            <w:rFonts w:cs="Arial" w:ascii="Arial" w:hAnsi="Arial"/>
          </w:rPr>
          <w:delText xml:space="preserve"> (</w:delText>
        </w:r>
      </w:del>
      <w:del w:id="15" w:author="Mohr, Bob G" w:date="2019-12-17T09:22:00Z">
        <w:r>
          <w:rPr>
            <w:rStyle w:val="HyperInstruction"/>
            <w:rFonts w:cs="Arial"/>
          </w:rPr>
          <w:delText xml:space="preserve">Link blue text to: </w:delText>
        </w:r>
      </w:del>
      <w:del w:id="16" w:author="Mohr, Bob G" w:date="2019-12-17T09:22:00Z">
        <w:r>
          <w:rPr>
            <w:rFonts w:cs="Arial" w:ascii="Arial" w:hAnsi="Arial"/>
            <w:color w:val="FF0000"/>
          </w:rPr>
          <w:delText>http://www.centurylink.com/wholesale/pcat/linesplitting.html)</w:delText>
        </w:r>
      </w:del>
      <w:del w:id="17" w:author="Mohr, Bob G" w:date="2019-12-17T09:22:00Z">
        <w:r>
          <w:rPr>
            <w:rFonts w:cs="Arial" w:ascii="Arial" w:hAnsi="Arial"/>
          </w:rPr>
          <w:delText xml:space="preserve"> or your Interconnection Agreement for the appropriate definition of line splitting. </w:delText>
        </w:r>
      </w:del>
    </w:p>
    <w:p>
      <w:pPr>
        <w:pStyle w:val="Normal"/>
        <w:rPr>
          <w:rFonts w:ascii="Arial" w:hAnsi="Arial" w:cs="Arial"/>
          <w:del w:id="20" w:author="Mohr, Bob G" w:date="2019-12-17T09:22:00Z"/>
        </w:rPr>
      </w:pPr>
      <w:del w:id="19" w:author="Mohr, Bob G" w:date="2019-12-17T09:22:00Z">
        <w:r>
          <w:rPr>
            <w:rFonts w:cs="Arial" w:ascii="Arial" w:hAnsi="Arial"/>
          </w:rPr>
        </w:r>
      </w:del>
    </w:p>
    <w:p>
      <w:pPr>
        <w:pStyle w:val="Normal"/>
        <w:rPr>
          <w:del w:id="22" w:author="Mohr, Bob G" w:date="2019-12-17T09:22:00Z"/>
        </w:rPr>
      </w:pPr>
      <w:del w:id="21" w:author="Mohr, Bob G" w:date="2019-12-17T09:22:00Z">
        <w:r>
          <w:rPr>
            <w:rFonts w:cs="Arial" w:ascii="Arial" w:hAnsi="Arial"/>
          </w:rPr>
          <w:delText>Before submitting BHC requests, involving analog services to Unbundled Local Loops, you are responsible for identifying whether the request is eligible for the BHC Process.  For this type of BHC migration the following is applicable:</w:delText>
        </w:r>
      </w:del>
    </w:p>
    <w:p>
      <w:pPr>
        <w:pStyle w:val="Normal"/>
        <w:rPr>
          <w:rFonts w:ascii="Arial" w:hAnsi="Arial" w:cs="Arial"/>
          <w:del w:id="24" w:author="Mohr, Bob G" w:date="2019-12-17T09:22:00Z"/>
        </w:rPr>
      </w:pPr>
      <w:del w:id="23" w:author="Mohr, Bob G" w:date="2019-12-17T09:22:00Z">
        <w:r>
          <w:rPr>
            <w:rFonts w:cs="Arial" w:ascii="Arial" w:hAnsi="Arial"/>
          </w:rPr>
        </w:r>
      </w:del>
    </w:p>
    <w:p>
      <w:pPr>
        <w:pStyle w:val="Normal"/>
        <w:numPr>
          <w:ilvl w:val="0"/>
          <w:numId w:val="24"/>
        </w:numPr>
        <w:tabs>
          <w:tab w:val="left" w:pos="720" w:leader="none"/>
        </w:tabs>
        <w:ind w:left="720" w:hanging="360"/>
        <w:rPr>
          <w:rFonts w:ascii="Arial" w:hAnsi="Arial" w:cs="Arial"/>
          <w:del w:id="26" w:author="Mohr, Bob G" w:date="2019-12-17T09:22:00Z"/>
        </w:rPr>
      </w:pPr>
      <w:del w:id="25" w:author="Mohr, Bob G" w:date="2019-12-17T09:22:00Z">
        <w:r>
          <w:rPr>
            <w:rFonts w:cs="Arial" w:ascii="Arial" w:hAnsi="Arial"/>
          </w:rPr>
          <w:delText>Reuse of existing facilities</w:delText>
        </w:r>
      </w:del>
    </w:p>
    <w:p>
      <w:pPr>
        <w:pStyle w:val="Normal"/>
        <w:ind w:left="360" w:hanging="0"/>
        <w:rPr>
          <w:rFonts w:ascii="Arial" w:hAnsi="Arial" w:cs="Arial"/>
          <w:del w:id="28" w:author="Mohr, Bob G" w:date="2019-12-17T09:22:00Z"/>
        </w:rPr>
      </w:pPr>
      <w:del w:id="27" w:author="Mohr, Bob G" w:date="2019-12-17T09:22:00Z">
        <w:r>
          <w:rPr>
            <w:rFonts w:cs="Arial" w:ascii="Arial" w:hAnsi="Arial"/>
          </w:rPr>
        </w:r>
      </w:del>
    </w:p>
    <w:p>
      <w:pPr>
        <w:pStyle w:val="Normal"/>
        <w:numPr>
          <w:ilvl w:val="0"/>
          <w:numId w:val="21"/>
        </w:numPr>
        <w:tabs>
          <w:tab w:val="left" w:pos="720" w:leader="none"/>
        </w:tabs>
        <w:ind w:left="720" w:hanging="360"/>
        <w:rPr>
          <w:rFonts w:ascii="Arial" w:hAnsi="Arial" w:cs="Arial"/>
          <w:del w:id="30" w:author="Mohr, Bob G" w:date="2019-12-17T09:22:00Z"/>
        </w:rPr>
      </w:pPr>
      <w:del w:id="29" w:author="Mohr, Bob G" w:date="2019-12-17T09:22:00Z">
        <w:r>
          <w:rPr>
            <w:rFonts w:cs="Arial" w:ascii="Arial" w:hAnsi="Arial"/>
          </w:rPr>
          <w:delText>No field dispatch required</w:delText>
        </w:r>
      </w:del>
    </w:p>
    <w:p>
      <w:pPr>
        <w:pStyle w:val="Normal"/>
        <w:ind w:left="360" w:hanging="0"/>
        <w:rPr>
          <w:rFonts w:ascii="Arial" w:hAnsi="Arial" w:cs="Arial"/>
          <w:del w:id="32" w:author="Mohr, Bob G" w:date="2019-12-17T09:22:00Z"/>
        </w:rPr>
      </w:pPr>
      <w:del w:id="31" w:author="Mohr, Bob G" w:date="2019-12-17T09:22:00Z">
        <w:r>
          <w:rPr>
            <w:rFonts w:cs="Arial" w:ascii="Arial" w:hAnsi="Arial"/>
          </w:rPr>
        </w:r>
      </w:del>
    </w:p>
    <w:p>
      <w:pPr>
        <w:pStyle w:val="Normal"/>
        <w:numPr>
          <w:ilvl w:val="0"/>
          <w:numId w:val="41"/>
        </w:numPr>
        <w:tabs>
          <w:tab w:val="left" w:pos="720" w:leader="none"/>
        </w:tabs>
        <w:ind w:left="720" w:hanging="360"/>
        <w:rPr>
          <w:del w:id="34" w:author="Mohr, Bob G" w:date="2019-12-17T09:22:00Z"/>
        </w:rPr>
      </w:pPr>
      <w:del w:id="33" w:author="Mohr, Bob G" w:date="2019-12-17T09:22:00Z">
        <w:r>
          <w:rPr>
            <w:rFonts w:cs="Arial" w:ascii="Arial" w:hAnsi="Arial"/>
          </w:rPr>
          <w:delText>Minimum of 25 lines per service provider per central office per day and a maximum of 100 lines for all service providers per central office per day</w:delText>
        </w:r>
      </w:del>
    </w:p>
    <w:p>
      <w:pPr>
        <w:pStyle w:val="Normal"/>
        <w:ind w:left="360" w:hanging="0"/>
        <w:rPr>
          <w:rFonts w:ascii="Arial" w:hAnsi="Arial" w:cs="Arial"/>
          <w:del w:id="36" w:author="Mohr, Bob G" w:date="2019-12-17T09:22:00Z"/>
        </w:rPr>
      </w:pPr>
      <w:del w:id="35" w:author="Mohr, Bob G" w:date="2019-12-17T09:22:00Z">
        <w:r>
          <w:rPr>
            <w:rFonts w:cs="Arial" w:ascii="Arial" w:hAnsi="Arial"/>
          </w:rPr>
        </w:r>
      </w:del>
    </w:p>
    <w:p>
      <w:pPr>
        <w:pStyle w:val="Normal"/>
        <w:numPr>
          <w:ilvl w:val="0"/>
          <w:numId w:val="12"/>
        </w:numPr>
        <w:tabs>
          <w:tab w:val="left" w:pos="720" w:leader="none"/>
        </w:tabs>
        <w:ind w:left="720" w:hanging="360"/>
        <w:rPr>
          <w:rFonts w:ascii="Arial" w:hAnsi="Arial" w:cs="Arial"/>
          <w:del w:id="38" w:author="Mohr, Bob G" w:date="2019-12-17T09:22:00Z"/>
        </w:rPr>
      </w:pPr>
      <w:del w:id="37" w:author="Mohr, Bob G" w:date="2019-12-17T09:22:00Z">
        <w:r>
          <w:rPr>
            <w:rFonts w:cs="Arial" w:ascii="Arial" w:hAnsi="Arial"/>
          </w:rPr>
          <w:delText>Region wide (14 states) BHC migration volumes cannot exceed 2,500 lines per day for all service providers.</w:delText>
        </w:r>
      </w:del>
    </w:p>
    <w:p>
      <w:pPr>
        <w:pStyle w:val="Normal"/>
        <w:ind w:left="360" w:hanging="0"/>
        <w:rPr>
          <w:rFonts w:ascii="Arial" w:hAnsi="Arial" w:cs="Arial"/>
          <w:del w:id="40" w:author="Mohr, Bob G" w:date="2019-12-17T09:22:00Z"/>
        </w:rPr>
      </w:pPr>
      <w:del w:id="39" w:author="Mohr, Bob G" w:date="2019-12-17T09:22:00Z">
        <w:r>
          <w:rPr>
            <w:rFonts w:cs="Arial" w:ascii="Arial" w:hAnsi="Arial"/>
          </w:rPr>
        </w:r>
      </w:del>
    </w:p>
    <w:p>
      <w:pPr>
        <w:pStyle w:val="Normal"/>
        <w:rPr>
          <w:del w:id="42" w:author="Mohr, Bob G" w:date="2019-12-17T09:22:00Z"/>
        </w:rPr>
      </w:pPr>
      <w:del w:id="41" w:author="Mohr, Bob G" w:date="2019-12-17T09:22:00Z">
        <w:r>
          <w:rPr>
            <w:rFonts w:cs="Arial" w:ascii="Arial" w:hAnsi="Arial"/>
          </w:rPr>
          <w:delText>Before submitting BHC requests, involving Line Splitting to Loop Splitting, you are responsible for identifying whether the request is eligible for the BHC Process.  For this type of BHC migration the following is applicable:</w:delText>
        </w:r>
      </w:del>
    </w:p>
    <w:p>
      <w:pPr>
        <w:pStyle w:val="Normal"/>
        <w:rPr>
          <w:rFonts w:ascii="Arial" w:hAnsi="Arial" w:cs="Arial"/>
          <w:del w:id="44" w:author="Mohr, Bob G" w:date="2019-12-17T09:22:00Z"/>
        </w:rPr>
      </w:pPr>
      <w:del w:id="43" w:author="Mohr, Bob G" w:date="2019-12-17T09:22:00Z">
        <w:r>
          <w:rPr>
            <w:rFonts w:cs="Arial" w:ascii="Arial" w:hAnsi="Arial"/>
          </w:rPr>
        </w:r>
      </w:del>
    </w:p>
    <w:p>
      <w:pPr>
        <w:pStyle w:val="Normal"/>
        <w:numPr>
          <w:ilvl w:val="0"/>
          <w:numId w:val="19"/>
        </w:numPr>
        <w:tabs>
          <w:tab w:val="left" w:pos="720" w:leader="none"/>
        </w:tabs>
        <w:ind w:left="720" w:hanging="360"/>
        <w:rPr>
          <w:rFonts w:ascii="Arial" w:hAnsi="Arial" w:cs="Arial"/>
          <w:del w:id="46" w:author="Mohr, Bob G" w:date="2019-12-17T09:22:00Z"/>
        </w:rPr>
      </w:pPr>
      <w:del w:id="45" w:author="Mohr, Bob G" w:date="2019-12-17T09:22:00Z">
        <w:r>
          <w:rPr>
            <w:rFonts w:cs="Arial" w:ascii="Arial" w:hAnsi="Arial"/>
          </w:rPr>
          <w:delText>Reuse of existing facilities</w:delText>
        </w:r>
      </w:del>
    </w:p>
    <w:p>
      <w:pPr>
        <w:pStyle w:val="Normal"/>
        <w:ind w:left="360" w:hanging="0"/>
        <w:rPr>
          <w:rFonts w:ascii="Arial" w:hAnsi="Arial" w:cs="Arial"/>
          <w:del w:id="48" w:author="Mohr, Bob G" w:date="2019-12-17T09:22:00Z"/>
        </w:rPr>
      </w:pPr>
      <w:del w:id="47" w:author="Mohr, Bob G" w:date="2019-12-17T09:22:00Z">
        <w:r>
          <w:rPr>
            <w:rFonts w:cs="Arial" w:ascii="Arial" w:hAnsi="Arial"/>
          </w:rPr>
        </w:r>
      </w:del>
    </w:p>
    <w:p>
      <w:pPr>
        <w:pStyle w:val="Normal"/>
        <w:numPr>
          <w:ilvl w:val="0"/>
          <w:numId w:val="20"/>
        </w:numPr>
        <w:tabs>
          <w:tab w:val="left" w:pos="720" w:leader="none"/>
        </w:tabs>
        <w:ind w:left="720" w:hanging="360"/>
        <w:rPr>
          <w:del w:id="50" w:author="Mohr, Bob G" w:date="2019-12-17T09:22:00Z"/>
        </w:rPr>
      </w:pPr>
      <w:del w:id="49" w:author="Mohr, Bob G" w:date="2019-12-17T09:22:00Z">
        <w:r>
          <w:rPr>
            <w:rFonts w:cs="Arial" w:ascii="Arial" w:hAnsi="Arial"/>
          </w:rPr>
          <w:delText>No field dispatch required</w:delText>
        </w:r>
      </w:del>
    </w:p>
    <w:p>
      <w:pPr>
        <w:pStyle w:val="Normal"/>
        <w:ind w:left="360" w:hanging="0"/>
        <w:rPr>
          <w:rFonts w:ascii="Arial" w:hAnsi="Arial" w:cs="Arial"/>
          <w:del w:id="52" w:author="Mohr, Bob G" w:date="2019-12-17T09:22:00Z"/>
        </w:rPr>
      </w:pPr>
      <w:del w:id="51" w:author="Mohr, Bob G" w:date="2019-12-17T09:22:00Z">
        <w:r>
          <w:rPr>
            <w:rFonts w:cs="Arial" w:ascii="Arial" w:hAnsi="Arial"/>
          </w:rPr>
        </w:r>
      </w:del>
    </w:p>
    <w:p>
      <w:pPr>
        <w:pStyle w:val="Normal"/>
        <w:numPr>
          <w:ilvl w:val="0"/>
          <w:numId w:val="18"/>
        </w:numPr>
        <w:tabs>
          <w:tab w:val="left" w:pos="720" w:leader="none"/>
        </w:tabs>
        <w:ind w:left="720" w:hanging="360"/>
        <w:rPr>
          <w:rFonts w:ascii="Arial" w:hAnsi="Arial" w:cs="Arial"/>
          <w:del w:id="54" w:author="Mohr, Bob G" w:date="2019-12-17T09:22:00Z"/>
        </w:rPr>
      </w:pPr>
      <w:del w:id="53" w:author="Mohr, Bob G" w:date="2019-12-17T09:22:00Z">
        <w:r>
          <w:rPr>
            <w:rFonts w:cs="Arial" w:ascii="Arial" w:hAnsi="Arial"/>
          </w:rPr>
          <w:delText>Data Provider and splitter equipment remain the same</w:delText>
        </w:r>
      </w:del>
    </w:p>
    <w:p>
      <w:pPr>
        <w:pStyle w:val="Normal"/>
        <w:ind w:left="360" w:hanging="0"/>
        <w:rPr>
          <w:rFonts w:ascii="Arial" w:hAnsi="Arial" w:cs="Arial"/>
          <w:del w:id="56" w:author="Mohr, Bob G" w:date="2019-12-17T09:22:00Z"/>
        </w:rPr>
      </w:pPr>
      <w:del w:id="55" w:author="Mohr, Bob G" w:date="2019-12-17T09:22:00Z">
        <w:r>
          <w:rPr>
            <w:rFonts w:cs="Arial" w:ascii="Arial" w:hAnsi="Arial"/>
          </w:rPr>
        </w:r>
      </w:del>
    </w:p>
    <w:p>
      <w:pPr>
        <w:pStyle w:val="Normal"/>
        <w:numPr>
          <w:ilvl w:val="0"/>
          <w:numId w:val="9"/>
        </w:numPr>
        <w:tabs>
          <w:tab w:val="left" w:pos="720" w:leader="none"/>
        </w:tabs>
        <w:ind w:left="720" w:hanging="360"/>
        <w:rPr>
          <w:rFonts w:ascii="Arial" w:hAnsi="Arial" w:cs="Arial"/>
          <w:del w:id="58" w:author="Mohr, Bob G" w:date="2019-12-17T09:22:00Z"/>
        </w:rPr>
      </w:pPr>
      <w:del w:id="57" w:author="Mohr, Bob G" w:date="2019-12-17T09:22:00Z">
        <w:r>
          <w:rPr>
            <w:rFonts w:cs="Arial" w:ascii="Arial" w:hAnsi="Arial"/>
          </w:rPr>
          <w:delText xml:space="preserve">No additional line conditioning </w:delText>
        </w:r>
      </w:del>
    </w:p>
    <w:p>
      <w:pPr>
        <w:pStyle w:val="Normal"/>
        <w:ind w:left="360" w:hanging="0"/>
        <w:rPr>
          <w:rFonts w:ascii="Arial" w:hAnsi="Arial" w:cs="Arial"/>
          <w:del w:id="60" w:author="Mohr, Bob G" w:date="2019-12-17T09:22:00Z"/>
        </w:rPr>
      </w:pPr>
      <w:del w:id="59" w:author="Mohr, Bob G" w:date="2019-12-17T09:22:00Z">
        <w:r>
          <w:rPr>
            <w:rFonts w:cs="Arial" w:ascii="Arial" w:hAnsi="Arial"/>
          </w:rPr>
        </w:r>
      </w:del>
    </w:p>
    <w:p>
      <w:pPr>
        <w:pStyle w:val="Normal"/>
        <w:numPr>
          <w:ilvl w:val="0"/>
          <w:numId w:val="6"/>
        </w:numPr>
        <w:tabs>
          <w:tab w:val="left" w:pos="720" w:leader="none"/>
        </w:tabs>
        <w:ind w:left="720" w:hanging="360"/>
        <w:rPr>
          <w:del w:id="62" w:author="Mohr, Bob G" w:date="2019-12-17T09:22:00Z"/>
        </w:rPr>
      </w:pPr>
      <w:del w:id="61" w:author="Mohr, Bob G" w:date="2019-12-17T09:22:00Z">
        <w:r>
          <w:rPr>
            <w:rFonts w:cs="Arial" w:ascii="Arial" w:hAnsi="Arial"/>
          </w:rPr>
          <w:delText>Line Splitting to Loop Splitting BHC requests are included in the minimum of 25 lines per service provider per central office per day and a maximum of 100 lines for all service providers per central office per day.</w:delText>
        </w:r>
      </w:del>
    </w:p>
    <w:p>
      <w:pPr>
        <w:pStyle w:val="Normal"/>
        <w:ind w:left="360" w:hanging="0"/>
        <w:rPr>
          <w:rFonts w:ascii="Arial" w:hAnsi="Arial" w:cs="Arial"/>
          <w:del w:id="64" w:author="Mohr, Bob G" w:date="2019-12-17T09:22:00Z"/>
        </w:rPr>
      </w:pPr>
      <w:del w:id="63" w:author="Mohr, Bob G" w:date="2019-12-17T09:22:00Z">
        <w:r>
          <w:rPr>
            <w:rFonts w:cs="Arial" w:ascii="Arial" w:hAnsi="Arial"/>
          </w:rPr>
        </w:r>
      </w:del>
    </w:p>
    <w:p>
      <w:pPr>
        <w:pStyle w:val="Normal"/>
        <w:numPr>
          <w:ilvl w:val="0"/>
          <w:numId w:val="40"/>
        </w:numPr>
        <w:tabs>
          <w:tab w:val="left" w:pos="720" w:leader="none"/>
        </w:tabs>
        <w:ind w:left="720" w:hanging="360"/>
        <w:rPr>
          <w:rFonts w:ascii="Arial" w:hAnsi="Arial" w:cs="Arial"/>
          <w:del w:id="66" w:author="Mohr, Bob G" w:date="2019-12-17T09:22:00Z"/>
        </w:rPr>
      </w:pPr>
      <w:del w:id="65" w:author="Mohr, Bob G" w:date="2019-12-17T09:22:00Z">
        <w:r>
          <w:rPr>
            <w:rFonts w:cs="Arial" w:ascii="Arial" w:hAnsi="Arial"/>
          </w:rPr>
          <w:delText>Line Splitting to Loop Splitting BHC requests are included in the region wide (14 states) BHC migration volumes that cannot exceed 2,500 lines per day for all service providers</w:delText>
        </w:r>
      </w:del>
    </w:p>
    <w:p>
      <w:pPr>
        <w:pStyle w:val="Normal"/>
        <w:ind w:left="360" w:hanging="0"/>
        <w:rPr>
          <w:rFonts w:ascii="Arial" w:hAnsi="Arial" w:cs="Arial"/>
          <w:del w:id="68" w:author="Mohr, Bob G" w:date="2019-12-17T09:22:00Z"/>
        </w:rPr>
      </w:pPr>
      <w:del w:id="67" w:author="Mohr, Bob G" w:date="2019-12-17T09:22:00Z">
        <w:r>
          <w:rPr>
            <w:rFonts w:cs="Arial" w:ascii="Arial" w:hAnsi="Arial"/>
          </w:rPr>
        </w:r>
      </w:del>
    </w:p>
    <w:p>
      <w:pPr>
        <w:pStyle w:val="Normal"/>
        <w:rPr>
          <w:rFonts w:ascii="Arial" w:hAnsi="Arial" w:cs="Arial"/>
          <w:del w:id="74" w:author="Mohr, Bob G" w:date="2019-12-17T09:22:00Z"/>
        </w:rPr>
      </w:pPr>
      <w:del w:id="69" w:author="Mohr, Bob G" w:date="2019-12-17T09:22:00Z">
        <w:r>
          <w:rPr>
            <w:rFonts w:cs="Arial" w:ascii="Arial" w:hAnsi="Arial"/>
          </w:rPr>
          <w:delText xml:space="preserve">The BHC service interval can be found in the </w:delText>
        </w:r>
      </w:del>
      <w:del w:id="70" w:author="Mohr, Bob G" w:date="2019-12-17T09:22:00Z">
        <w:r>
          <w:rPr>
            <w:rStyle w:val="Hyper"/>
            <w:rFonts w:cs="Arial"/>
          </w:rPr>
          <w:delText xml:space="preserve">Service Interval Guide (SIG). </w:delText>
        </w:r>
      </w:del>
      <w:del w:id="71" w:author="Mohr, Bob G" w:date="2019-12-17T09:22:00Z">
        <w:r>
          <w:rPr>
            <w:rStyle w:val="HyperInstruction"/>
            <w:rFonts w:cs="Arial"/>
          </w:rPr>
          <w:delText xml:space="preserve">(Link blue text to: </w:delText>
        </w:r>
      </w:del>
      <w:hyperlink r:id="rId2">
        <w:del w:id="72" w:author="Mohr, Bob G" w:date="2019-12-17T09:22:00Z">
          <w:r>
            <w:rPr>
              <w:rStyle w:val="InternetLink"/>
              <w:rFonts w:ascii="Arial" w:hAnsi="Arial" w:cs="Arial"/>
              <w:sz w:val="20"/>
              <w:sz w:val="20"/>
            </w:rPr>
            <w:delText>http://www.centurylink.com/wholesale/guides/sig/index.html</w:delText>
          </w:r>
        </w:del>
      </w:hyperlink>
      <w:del w:id="73" w:author="Mohr, Bob G" w:date="2019-12-17T09:22:00Z">
        <w:r>
          <w:rPr>
            <w:rStyle w:val="HyperInstruction"/>
            <w:rFonts w:cs="Arial"/>
          </w:rPr>
          <w:delText>)</w:delText>
        </w:r>
      </w:del>
    </w:p>
    <w:p>
      <w:pPr>
        <w:pStyle w:val="Normal"/>
        <w:rPr>
          <w:rFonts w:ascii="Arial" w:hAnsi="Arial" w:eastAsia="Arial" w:cs="Arial"/>
          <w:del w:id="76" w:author="Mohr, Bob G" w:date="2019-12-17T09:22:00Z"/>
        </w:rPr>
      </w:pPr>
      <w:del w:id="75" w:author="Mohr, Bob G" w:date="2019-12-17T09:22:00Z">
        <w:r>
          <w:rPr>
            <w:rFonts w:eastAsia="Arial" w:cs="Arial" w:ascii="Arial" w:hAnsi="Arial"/>
          </w:rPr>
          <w:delText xml:space="preserve"> </w:delText>
        </w:r>
      </w:del>
    </w:p>
    <w:p>
      <w:pPr>
        <w:pStyle w:val="Normal"/>
        <w:rPr>
          <w:del w:id="78" w:author="Mohr, Bob G" w:date="2019-12-17T09:22:00Z"/>
        </w:rPr>
      </w:pPr>
      <w:del w:id="77" w:author="Mohr, Bob G" w:date="2019-12-17T09:22:00Z">
        <w:r>
          <w:rPr>
            <w:rFonts w:cs="Arial" w:ascii="Arial" w:hAnsi="Arial"/>
          </w:rPr>
          <w:delText>Integrated Digital Loop Carrier (IDLC) as a Modified Batch</w:delText>
        </w:r>
      </w:del>
    </w:p>
    <w:p>
      <w:pPr>
        <w:pStyle w:val="Normal"/>
        <w:rPr>
          <w:rFonts w:ascii="Arial" w:hAnsi="Arial" w:cs="Arial"/>
          <w:del w:id="80" w:author="Mohr, Bob G" w:date="2019-12-17T09:22:00Z"/>
        </w:rPr>
      </w:pPr>
      <w:del w:id="79" w:author="Mohr, Bob G" w:date="2019-12-17T09:22:00Z">
        <w:r>
          <w:rPr>
            <w:rFonts w:cs="Arial" w:ascii="Arial" w:hAnsi="Arial"/>
          </w:rPr>
        </w:r>
      </w:del>
    </w:p>
    <w:p>
      <w:pPr>
        <w:pStyle w:val="Normal"/>
        <w:rPr>
          <w:del w:id="82" w:author="Mohr, Bob G" w:date="2019-12-17T09:22:00Z"/>
        </w:rPr>
      </w:pPr>
      <w:del w:id="81" w:author="Mohr, Bob G" w:date="2019-12-17T09:22:00Z">
        <w:r>
          <w:rPr>
            <w:rFonts w:cs="Arial" w:ascii="Arial" w:hAnsi="Arial"/>
          </w:rPr>
          <w:delText xml:space="preserve">Existing analog services provisioned over IDLC are not eligible for the BHC process because dispatch of a field technician is required.  However, a modified batch process can be used to transition analog services currently provisioned over IDLC.  A modified batch cut must be made up exclusively of lines currently provisioned over IDLC.  Prior to issuing your request, the facility type should be verified by you via Loop Qualification and Raw Loop Data queries.  The modified batch will consist of no more than 40 IDLC lines per state per day. This is a cumulative total for all IDLC cuts for all Competitive Local Exchange Carriers (CLECs).  The modified batch IDLC process is excluded from the Batch Scheduling Tool and the Statusing Tool. </w:delText>
        </w:r>
      </w:del>
    </w:p>
    <w:p>
      <w:pPr>
        <w:pStyle w:val="Normal"/>
        <w:rPr>
          <w:rFonts w:ascii="Arial" w:hAnsi="Arial" w:cs="Arial"/>
          <w:del w:id="84" w:author="Mohr, Bob G" w:date="2019-12-17T09:22:00Z"/>
        </w:rPr>
      </w:pPr>
      <w:del w:id="83" w:author="Mohr, Bob G" w:date="2019-12-17T09:22:00Z">
        <w:r>
          <w:rPr>
            <w:rFonts w:cs="Arial" w:ascii="Arial" w:hAnsi="Arial"/>
          </w:rPr>
        </w:r>
      </w:del>
    </w:p>
    <w:p>
      <w:pPr>
        <w:pStyle w:val="H2"/>
        <w:rPr>
          <w:del w:id="86" w:author="Mohr, Bob G" w:date="2019-12-17T09:22:00Z"/>
        </w:rPr>
      </w:pPr>
      <w:del w:id="85" w:author="Mohr, Bob G" w:date="2019-12-17T09:22:00Z">
        <w:r>
          <w:rPr/>
          <w:delText>Availability</w:delText>
        </w:r>
      </w:del>
    </w:p>
    <w:p>
      <w:pPr>
        <w:pStyle w:val="TextBody"/>
        <w:rPr>
          <w:del w:id="92" w:author="Mohr, Bob G" w:date="2019-12-17T09:22:00Z"/>
        </w:rPr>
      </w:pPr>
      <w:del w:id="87" w:author="Mohr, Bob G" w:date="2019-12-17T09:22:00Z">
        <w:r>
          <w:rPr/>
          <w:delText xml:space="preserve">BHC is available where facilities exist throughout </w:delText>
        </w:r>
      </w:del>
      <w:del w:id="88" w:author="Mohr, Bob G" w:date="2019-12-17T09:22:00Z">
        <w:r>
          <w:rPr>
            <w:rStyle w:val="Hyper"/>
          </w:rPr>
          <w:delText>Legacy Qwest’s 14-state local service territory.</w:delText>
        </w:r>
      </w:del>
      <w:del w:id="89" w:author="Mohr, Bob G" w:date="2019-12-17T09:22:00Z">
        <w:r>
          <w:rPr>
            <w:rStyle w:val="HyperInstruction"/>
          </w:rPr>
          <w:delText xml:space="preserve">  (Link italicized/blue text to: </w:delText>
        </w:r>
      </w:del>
      <w:hyperlink r:id="rId3">
        <w:del w:id="90" w:author="Mohr, Bob G" w:date="2019-12-17T09:22:00Z">
          <w:r>
            <w:rPr>
              <w:rStyle w:val="InternetLink"/>
              <w:rFonts w:ascii="Arial" w:hAnsi="Arial" w:cs="Arial"/>
              <w:sz w:val="20"/>
              <w:sz w:val="20"/>
            </w:rPr>
            <w:delText>http://www.centurylink.com/wholesale/pcat/territory.html</w:delText>
          </w:r>
        </w:del>
      </w:hyperlink>
      <w:del w:id="91" w:author="Mohr, Bob G" w:date="2019-12-17T09:22:00Z">
        <w:r>
          <w:rPr>
            <w:rStyle w:val="HyperInstruction"/>
          </w:rPr>
          <w:delText xml:space="preserve">) </w:delText>
        </w:r>
      </w:del>
    </w:p>
    <w:p>
      <w:pPr>
        <w:pStyle w:val="H2"/>
        <w:rPr>
          <w:del w:id="94" w:author="Mohr, Bob G" w:date="2019-12-17T09:22:00Z"/>
        </w:rPr>
      </w:pPr>
      <w:del w:id="93" w:author="Mohr, Bob G" w:date="2019-12-17T09:22:00Z">
        <w:r>
          <w:rPr/>
          <w:delText>Terms and Conditions</w:delText>
        </w:r>
      </w:del>
    </w:p>
    <w:p>
      <w:pPr>
        <w:pStyle w:val="Normal"/>
        <w:rPr>
          <w:rFonts w:ascii="Arial" w:hAnsi="Arial" w:cs="Arial"/>
          <w:del w:id="96" w:author="Mohr, Bob G" w:date="2019-12-17T09:22:00Z"/>
        </w:rPr>
      </w:pPr>
      <w:del w:id="95" w:author="Mohr, Bob G" w:date="2019-12-17T09:22:00Z">
        <w:r>
          <w:rPr>
            <w:rFonts w:cs="Arial" w:ascii="Arial" w:hAnsi="Arial"/>
          </w:rPr>
          <w:delText xml:space="preserve">To request a BHC, you will need to have your Interconnection Agreement (ICA) amended to include the BHC installation offering.  </w:delText>
        </w:r>
      </w:del>
    </w:p>
    <w:p>
      <w:pPr>
        <w:pStyle w:val="Normal"/>
        <w:rPr>
          <w:rFonts w:ascii="Arial" w:hAnsi="Arial" w:cs="Arial"/>
          <w:del w:id="98" w:author="Mohr, Bob G" w:date="2019-12-17T09:22:00Z"/>
        </w:rPr>
      </w:pPr>
      <w:del w:id="97" w:author="Mohr, Bob G" w:date="2019-12-17T09:22:00Z">
        <w:r>
          <w:rPr>
            <w:rFonts w:cs="Arial" w:ascii="Arial" w:hAnsi="Arial"/>
          </w:rPr>
        </w:r>
      </w:del>
    </w:p>
    <w:p>
      <w:pPr>
        <w:pStyle w:val="H2"/>
        <w:rPr>
          <w:del w:id="100" w:author="Mohr, Bob G" w:date="2019-12-17T09:22:00Z"/>
        </w:rPr>
      </w:pPr>
      <w:del w:id="99" w:author="Mohr, Bob G" w:date="2019-12-17T09:22:00Z">
        <w:r>
          <w:rPr/>
          <w:delText>Technical Publications</w:delText>
        </w:r>
      </w:del>
    </w:p>
    <w:p>
      <w:pPr>
        <w:pStyle w:val="TextBody"/>
        <w:rPr>
          <w:del w:id="102" w:author="Mohr, Bob G" w:date="2019-12-17T09:22:00Z"/>
        </w:rPr>
      </w:pPr>
      <w:del w:id="101" w:author="Mohr, Bob G" w:date="2019-12-17T09:22:00Z">
        <w:r>
          <w:rPr/>
          <w:delText>Technical Publications section does not apply to BHC.</w:delText>
        </w:r>
      </w:del>
    </w:p>
    <w:p>
      <w:pPr>
        <w:pStyle w:val="TextBody"/>
        <w:rPr>
          <w:del w:id="104" w:author="Mohr, Bob G" w:date="2019-12-17T09:22:00Z"/>
        </w:rPr>
      </w:pPr>
      <w:del w:id="103" w:author="Mohr, Bob G" w:date="2019-12-17T09:22:00Z">
        <w:r>
          <w:rPr/>
        </w:r>
      </w:del>
    </w:p>
    <w:p>
      <w:pPr>
        <w:pStyle w:val="TextBody"/>
        <w:rPr>
          <w:rStyle w:val="InternetLink"/>
          <w:del w:id="106" w:author="Mohr, Bob G" w:date="2019-12-17T09:22:00Z"/>
        </w:rPr>
      </w:pPr>
      <w:hyperlink w:anchor="Title">
        <w:del w:id="105" w:author="Mohr, Bob G" w:date="2019-12-17T09:22:00Z">
          <w:r>
            <w:rPr>
              <w:rStyle w:val="InternetLink"/>
            </w:rPr>
            <w:drawing>
              <wp:inline distT="0" distB="0" distL="0" distR="0">
                <wp:extent cx="9398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1" t="-236" r="-51" b="-236"/>
                        <a:stretch>
                          <a:fillRect/>
                        </a:stretch>
                      </pic:blipFill>
                      <pic:spPr bwMode="auto">
                        <a:xfrm>
                          <a:off x="0" y="0"/>
                          <a:ext cx="939800" cy="203200"/>
                        </a:xfrm>
                        <a:prstGeom prst="rect">
                          <a:avLst/>
                        </a:prstGeom>
                      </pic:spPr>
                    </pic:pic>
                  </a:graphicData>
                </a:graphic>
              </wp:inline>
            </w:drawing>
          </w:r>
        </w:del>
      </w:hyperlink>
    </w:p>
    <w:p>
      <w:pPr>
        <w:pStyle w:val="H1"/>
        <w:rPr>
          <w:del w:id="108" w:author="Mohr, Bob G" w:date="2019-12-17T09:22:00Z"/>
        </w:rPr>
      </w:pPr>
      <w:hyperlink w:anchor="Title">
        <w:del w:id="107" w:author="Mohr, Bob G" w:date="2019-12-17T09:22:00Z">
          <w:r>
            <w:rPr/>
            <w:delText>Pricing</w:delText>
          </w:r>
        </w:del>
      </w:hyperlink>
    </w:p>
    <w:p>
      <w:pPr>
        <w:pStyle w:val="H2"/>
        <w:rPr>
          <w:del w:id="110" w:author="Mohr, Bob G" w:date="2019-12-17T09:22:00Z"/>
        </w:rPr>
      </w:pPr>
      <w:del w:id="109" w:author="Mohr, Bob G" w:date="2019-12-17T09:22:00Z">
        <w:r>
          <w:rPr/>
          <w:delText>Rate Structure</w:delText>
        </w:r>
      </w:del>
    </w:p>
    <w:p>
      <w:pPr>
        <w:pStyle w:val="TextBody"/>
        <w:rPr>
          <w:del w:id="116" w:author="Mohr, Bob G" w:date="2019-12-17T09:22:00Z"/>
        </w:rPr>
      </w:pPr>
      <w:del w:id="111" w:author="Mohr, Bob G" w:date="2019-12-17T09:22:00Z">
        <w:r>
          <w:rPr/>
          <w:delText xml:space="preserve">Recurring charges do not apply to the BHC option.  However, they do apply to the Unbundled Local Loop.  Refer to the </w:delText>
        </w:r>
      </w:del>
      <w:del w:id="112" w:author="Mohr, Bob G" w:date="2019-12-17T09:22:00Z">
        <w:r>
          <w:rPr>
            <w:color w:val="3366FF"/>
          </w:rPr>
          <w:delText>Unbundled Local Loop – General Information PCAT</w:delText>
        </w:r>
      </w:del>
      <w:del w:id="113" w:author="Mohr, Bob G" w:date="2019-12-17T09:22:00Z">
        <w:r>
          <w:rPr/>
          <w:delText xml:space="preserve"> for additional information. (</w:delText>
        </w:r>
      </w:del>
      <w:del w:id="114" w:author="Mohr, Bob G" w:date="2019-12-17T09:22:00Z">
        <w:r>
          <w:rPr>
            <w:rStyle w:val="HyperInstruction"/>
          </w:rPr>
          <w:delText xml:space="preserve">Link blue text to: </w:delText>
        </w:r>
      </w:del>
      <w:del w:id="115" w:author="Mohr, Bob G" w:date="2019-12-17T09:22:00Z">
        <w:r>
          <w:rPr>
            <w:color w:val="FF0000"/>
          </w:rPr>
          <w:delText>http://www.centurylink.com/wholesale/pcat/unloop.html)</w:delText>
        </w:r>
      </w:del>
    </w:p>
    <w:p>
      <w:pPr>
        <w:pStyle w:val="TextBody"/>
        <w:rPr>
          <w:del w:id="118" w:author="Mohr, Bob G" w:date="2019-12-17T09:22:00Z"/>
        </w:rPr>
      </w:pPr>
      <w:del w:id="117" w:author="Mohr, Bob G" w:date="2019-12-17T09:22:00Z">
        <w:r>
          <w:rPr/>
          <w:delText>Nonrecurring charges are comprised of the following rate elements:</w:delText>
        </w:r>
      </w:del>
    </w:p>
    <w:p>
      <w:pPr>
        <w:pStyle w:val="TextBody"/>
        <w:rPr>
          <w:del w:id="120" w:author="Mohr, Bob G" w:date="2019-12-17T09:22:00Z"/>
        </w:rPr>
      </w:pPr>
      <w:del w:id="119" w:author="Mohr, Bob G" w:date="2019-12-17T09:22:00Z">
        <w:r>
          <w:rPr/>
          <w:delText>BHC Installation Option charges</w:delText>
        </w:r>
      </w:del>
    </w:p>
    <w:p>
      <w:pPr>
        <w:pStyle w:val="TextBody"/>
        <w:rPr>
          <w:del w:id="122" w:author="Mohr, Bob G" w:date="2019-12-17T09:22:00Z"/>
        </w:rPr>
      </w:pPr>
      <w:del w:id="121" w:author="Mohr, Bob G" w:date="2019-12-17T09:22:00Z">
        <w:r>
          <w:rPr/>
          <w:delText xml:space="preserve">IDLC charges may apply  </w:delText>
        </w:r>
      </w:del>
    </w:p>
    <w:p>
      <w:pPr>
        <w:pStyle w:val="TextBody"/>
        <w:rPr>
          <w:del w:id="124" w:author="Mohr, Bob G" w:date="2019-12-17T09:22:00Z"/>
        </w:rPr>
      </w:pPr>
      <w:del w:id="123" w:author="Mohr, Bob G" w:date="2019-12-17T09:22:00Z">
        <w:r>
          <w:rPr/>
          <w:delText>Nonrecurring charges for Batch Hot Cut are only billed for performed installation work and do not affect the recurring rates that are billed for all Unbundled Loops (UBLs).</w:delText>
        </w:r>
      </w:del>
    </w:p>
    <w:p>
      <w:pPr>
        <w:pStyle w:val="TextBody"/>
        <w:rPr>
          <w:del w:id="126" w:author="Mohr, Bob G" w:date="2019-12-17T09:22:00Z"/>
        </w:rPr>
      </w:pPr>
      <w:del w:id="125" w:author="Mohr, Bob G" w:date="2019-12-17T09:22:00Z">
        <w:r>
          <w:rPr/>
          <w:delText>Additional rate structure information can be found in  your Interconnection Agreement.</w:delText>
        </w:r>
      </w:del>
    </w:p>
    <w:p>
      <w:pPr>
        <w:pStyle w:val="H2"/>
        <w:rPr>
          <w:del w:id="128" w:author="Mohr, Bob G" w:date="2019-12-17T09:22:00Z"/>
        </w:rPr>
      </w:pPr>
      <w:del w:id="127" w:author="Mohr, Bob G" w:date="2019-12-17T09:22:00Z">
        <w:r>
          <w:rPr/>
          <w:delText>Rates</w:delText>
        </w:r>
      </w:del>
    </w:p>
    <w:p>
      <w:pPr>
        <w:pStyle w:val="TextBody"/>
        <w:rPr>
          <w:del w:id="130" w:author="Mohr, Bob G" w:date="2019-12-17T09:22:00Z"/>
        </w:rPr>
      </w:pPr>
      <w:del w:id="129" w:author="Mohr, Bob G" w:date="2019-12-17T09:22:00Z">
        <w:r>
          <w:rPr/>
          <w:delText>Wholesale rates for this product or service, including tariff references and any applicable discounts, are provided in your current Interconnection, Resale, Commercial, or other governing agreement.</w:delText>
        </w:r>
      </w:del>
    </w:p>
    <w:p>
      <w:pPr>
        <w:pStyle w:val="H2"/>
        <w:rPr>
          <w:del w:id="132" w:author="Mohr, Bob G" w:date="2019-12-17T09:22:00Z"/>
        </w:rPr>
      </w:pPr>
      <w:del w:id="131" w:author="Mohr, Bob G" w:date="2019-12-17T09:22:00Z">
        <w:r>
          <w:rPr/>
          <w:delText>Tariffs, Regulations and Policies</w:delText>
        </w:r>
      </w:del>
    </w:p>
    <w:p>
      <w:pPr>
        <w:pStyle w:val="TextBody"/>
        <w:rPr>
          <w:del w:id="137" w:author="Mohr, Bob G" w:date="2019-12-17T09:22:00Z"/>
        </w:rPr>
      </w:pPr>
      <w:del w:id="133" w:author="Mohr, Bob G" w:date="2019-12-17T09:22:00Z">
        <w:r>
          <w:rPr>
            <w:rStyle w:val="HyperInstruction"/>
            <w:color w:val="000000"/>
          </w:rPr>
          <w:delText xml:space="preserve">Tariffs, regulations and policies are located in the state specific </w:delText>
        </w:r>
      </w:del>
      <w:del w:id="134" w:author="Mohr, Bob G" w:date="2019-12-17T09:22:00Z">
        <w:r>
          <w:rPr>
            <w:rStyle w:val="Hyper"/>
          </w:rPr>
          <w:delText>Tariffs/Catalogs/Price Lists.</w:delText>
        </w:r>
      </w:del>
      <w:del w:id="135" w:author="Mohr, Bob G" w:date="2019-12-17T09:22:00Z">
        <w:r>
          <w:rPr>
            <w:rStyle w:val="HyperInstruction"/>
            <w:color w:val="000000"/>
          </w:rPr>
          <w:delText xml:space="preserve">  </w:delText>
        </w:r>
      </w:del>
      <w:del w:id="136" w:author="Mohr, Bob G" w:date="2019-12-17T09:22:00Z">
        <w:r>
          <w:rPr>
            <w:rStyle w:val="HyperInstruction"/>
          </w:rPr>
          <w:delText>(Link italicized/blue text to: http://www.centurylink.com/Pages/AboutUs/Legal/Tariffs/displayTariffLandingPage.html)</w:delText>
        </w:r>
      </w:del>
    </w:p>
    <w:p>
      <w:pPr>
        <w:pStyle w:val="H2"/>
        <w:rPr>
          <w:del w:id="139" w:author="Mohr, Bob G" w:date="2019-12-17T09:22:00Z"/>
        </w:rPr>
      </w:pPr>
      <w:del w:id="138" w:author="Mohr, Bob G" w:date="2019-12-17T09:22:00Z">
        <w:r>
          <w:rPr/>
          <w:delText>Optional Features</w:delText>
        </w:r>
      </w:del>
    </w:p>
    <w:p>
      <w:pPr>
        <w:pStyle w:val="TextBody"/>
        <w:rPr>
          <w:del w:id="141" w:author="Mohr, Bob G" w:date="2019-12-17T09:22:00Z"/>
        </w:rPr>
      </w:pPr>
      <w:del w:id="140" w:author="Mohr, Bob G" w:date="2019-12-17T09:22:00Z">
        <w:r>
          <w:rPr/>
          <w:delText>Optional Features section does not apply to BHC.</w:delText>
        </w:r>
      </w:del>
    </w:p>
    <w:p>
      <w:pPr>
        <w:pStyle w:val="TextBody"/>
        <w:rPr>
          <w:del w:id="143" w:author="Mohr, Bob G" w:date="2019-12-17T09:22:00Z"/>
        </w:rPr>
      </w:pPr>
      <w:del w:id="142" w:author="Mohr, Bob G" w:date="2019-12-17T09:22:00Z">
        <w:r>
          <w:rPr/>
        </w:r>
      </w:del>
    </w:p>
    <w:p>
      <w:pPr>
        <w:pStyle w:val="TextBody"/>
        <w:rPr>
          <w:rStyle w:val="InternetLink"/>
          <w:del w:id="145" w:author="Mohr, Bob G" w:date="2019-12-17T09:22:00Z"/>
        </w:rPr>
      </w:pPr>
      <w:hyperlink w:anchor="Title">
        <w:del w:id="144" w:author="Mohr, Bob G" w:date="2019-12-17T09:22:00Z">
          <w:r>
            <w:rPr>
              <w:rStyle w:val="InternetLink"/>
            </w:rPr>
            <w:drawing>
              <wp:inline distT="0" distB="0" distL="0" distR="0">
                <wp:extent cx="9398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1" t="-236" r="-51" b="-236"/>
                        <a:stretch>
                          <a:fillRect/>
                        </a:stretch>
                      </pic:blipFill>
                      <pic:spPr bwMode="auto">
                        <a:xfrm>
                          <a:off x="0" y="0"/>
                          <a:ext cx="939800" cy="203200"/>
                        </a:xfrm>
                        <a:prstGeom prst="rect">
                          <a:avLst/>
                        </a:prstGeom>
                      </pic:spPr>
                    </pic:pic>
                  </a:graphicData>
                </a:graphic>
              </wp:inline>
            </w:drawing>
          </w:r>
        </w:del>
      </w:hyperlink>
    </w:p>
    <w:p>
      <w:pPr>
        <w:pStyle w:val="H1"/>
        <w:rPr>
          <w:del w:id="147" w:author="Mohr, Bob G" w:date="2019-12-17T09:22:00Z"/>
        </w:rPr>
      </w:pPr>
      <w:hyperlink w:anchor="Title">
        <w:del w:id="146" w:author="Mohr, Bob G" w:date="2019-12-17T09:22:00Z">
          <w:r>
            <w:rPr/>
            <w:delText>Features / Benefits</w:delText>
          </w:r>
        </w:del>
      </w:hyperlink>
    </w:p>
    <w:p>
      <w:pPr>
        <w:pStyle w:val="TextBody"/>
        <w:rPr>
          <w:del w:id="149" w:author="Mohr, Bob G" w:date="2019-12-17T09:22:00Z"/>
        </w:rPr>
      </w:pPr>
      <w:del w:id="148" w:author="Mohr, Bob G" w:date="2019-12-17T09:22:00Z">
        <w:r>
          <w:rPr/>
          <w:delText>Features/Benefits section does not apply to BHC</w:delText>
        </w:r>
      </w:del>
    </w:p>
    <w:p>
      <w:pPr>
        <w:pStyle w:val="TextBody"/>
        <w:rPr>
          <w:del w:id="151" w:author="Mohr, Bob G" w:date="2019-12-17T09:22:00Z"/>
        </w:rPr>
      </w:pPr>
      <w:del w:id="150" w:author="Mohr, Bob G" w:date="2019-12-17T09:22:00Z">
        <w:r>
          <w:rPr/>
        </w:r>
      </w:del>
    </w:p>
    <w:p>
      <w:pPr>
        <w:pStyle w:val="TextBody"/>
        <w:rPr>
          <w:rStyle w:val="InternetLink"/>
          <w:del w:id="153" w:author="Mohr, Bob G" w:date="2019-12-17T09:22:00Z"/>
        </w:rPr>
      </w:pPr>
      <w:hyperlink w:anchor="Title">
        <w:del w:id="152" w:author="Mohr, Bob G" w:date="2019-12-17T09:22:00Z">
          <w:r>
            <w:rPr>
              <w:rStyle w:val="InternetLink"/>
            </w:rPr>
            <w:drawing>
              <wp:inline distT="0" distB="0" distL="0" distR="0">
                <wp:extent cx="9398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1" t="-236" r="-51" b="-236"/>
                        <a:stretch>
                          <a:fillRect/>
                        </a:stretch>
                      </pic:blipFill>
                      <pic:spPr bwMode="auto">
                        <a:xfrm>
                          <a:off x="0" y="0"/>
                          <a:ext cx="939800" cy="203200"/>
                        </a:xfrm>
                        <a:prstGeom prst="rect">
                          <a:avLst/>
                        </a:prstGeom>
                      </pic:spPr>
                    </pic:pic>
                  </a:graphicData>
                </a:graphic>
              </wp:inline>
            </w:drawing>
          </w:r>
        </w:del>
      </w:hyperlink>
    </w:p>
    <w:p>
      <w:pPr>
        <w:pStyle w:val="H1"/>
        <w:rPr>
          <w:del w:id="155" w:author="Mohr, Bob G" w:date="2019-12-17T09:22:00Z"/>
        </w:rPr>
      </w:pPr>
      <w:hyperlink w:anchor="Title">
        <w:del w:id="154" w:author="Mohr, Bob G" w:date="2019-12-17T09:22:00Z">
          <w:r>
            <w:rPr/>
            <w:delText>Applications</w:delText>
          </w:r>
        </w:del>
      </w:hyperlink>
    </w:p>
    <w:p>
      <w:pPr>
        <w:pStyle w:val="TextBody"/>
        <w:rPr>
          <w:del w:id="157" w:author="Mohr, Bob G" w:date="2019-12-17T09:22:00Z"/>
        </w:rPr>
      </w:pPr>
      <w:del w:id="156" w:author="Mohr, Bob G" w:date="2019-12-17T09:22:00Z">
        <w:r>
          <w:rPr/>
          <w:delText>Applications section does not apply to BHC.</w:delText>
        </w:r>
      </w:del>
    </w:p>
    <w:p>
      <w:pPr>
        <w:pStyle w:val="TextBody"/>
        <w:rPr>
          <w:del w:id="159" w:author="Mohr, Bob G" w:date="2019-12-17T09:22:00Z"/>
        </w:rPr>
      </w:pPr>
      <w:del w:id="158" w:author="Mohr, Bob G" w:date="2019-12-17T09:22:00Z">
        <w:r>
          <w:rPr/>
        </w:r>
      </w:del>
    </w:p>
    <w:p>
      <w:pPr>
        <w:pStyle w:val="TextBody"/>
        <w:rPr>
          <w:rStyle w:val="InternetLink"/>
          <w:del w:id="161" w:author="Mohr, Bob G" w:date="2019-12-17T09:22:00Z"/>
        </w:rPr>
      </w:pPr>
      <w:hyperlink w:anchor="Title">
        <w:del w:id="160" w:author="Mohr, Bob G" w:date="2019-12-17T09:22:00Z">
          <w:r>
            <w:rPr>
              <w:rStyle w:val="InternetLink"/>
            </w:rPr>
            <w:drawing>
              <wp:inline distT="0" distB="0" distL="0" distR="0">
                <wp:extent cx="9398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1" t="-236" r="-51" b="-236"/>
                        <a:stretch>
                          <a:fillRect/>
                        </a:stretch>
                      </pic:blipFill>
                      <pic:spPr bwMode="auto">
                        <a:xfrm>
                          <a:off x="0" y="0"/>
                          <a:ext cx="939800" cy="203200"/>
                        </a:xfrm>
                        <a:prstGeom prst="rect">
                          <a:avLst/>
                        </a:prstGeom>
                      </pic:spPr>
                    </pic:pic>
                  </a:graphicData>
                </a:graphic>
              </wp:inline>
            </w:drawing>
          </w:r>
        </w:del>
      </w:hyperlink>
    </w:p>
    <w:p>
      <w:pPr>
        <w:pStyle w:val="H1"/>
        <w:rPr>
          <w:del w:id="163" w:author="Mohr, Bob G" w:date="2019-12-17T09:22:00Z"/>
        </w:rPr>
      </w:pPr>
      <w:hyperlink w:anchor="Title">
        <w:del w:id="162" w:author="Mohr, Bob G" w:date="2019-12-17T09:22:00Z">
          <w:r>
            <w:rPr/>
            <w:delText>Implementation</w:delText>
          </w:r>
        </w:del>
      </w:hyperlink>
    </w:p>
    <w:p>
      <w:pPr>
        <w:pStyle w:val="TextBody"/>
        <w:rPr>
          <w:del w:id="165" w:author="Mohr, Bob G" w:date="2019-12-17T09:22:00Z"/>
        </w:rPr>
      </w:pPr>
      <w:del w:id="164" w:author="Mohr, Bob G" w:date="2019-12-17T09:22:00Z">
        <w:r>
          <w:rPr/>
        </w:r>
      </w:del>
    </w:p>
    <w:p>
      <w:pPr>
        <w:pStyle w:val="TextBody"/>
        <w:rPr>
          <w:rStyle w:val="InternetLink"/>
          <w:del w:id="167" w:author="Mohr, Bob G" w:date="2019-12-17T09:22:00Z"/>
        </w:rPr>
      </w:pPr>
      <w:hyperlink w:anchor="Title">
        <w:del w:id="166" w:author="Mohr, Bob G" w:date="2019-12-17T09:22:00Z">
          <w:r>
            <w:rPr>
              <w:rStyle w:val="InternetLink"/>
            </w:rPr>
            <w:drawing>
              <wp:inline distT="0" distB="0" distL="0" distR="0">
                <wp:extent cx="9398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1" t="-236" r="-51" b="-236"/>
                        <a:stretch>
                          <a:fillRect/>
                        </a:stretch>
                      </pic:blipFill>
                      <pic:spPr bwMode="auto">
                        <a:xfrm>
                          <a:off x="0" y="0"/>
                          <a:ext cx="939800" cy="203200"/>
                        </a:xfrm>
                        <a:prstGeom prst="rect">
                          <a:avLst/>
                        </a:prstGeom>
                      </pic:spPr>
                    </pic:pic>
                  </a:graphicData>
                </a:graphic>
              </wp:inline>
            </w:drawing>
          </w:r>
        </w:del>
      </w:hyperlink>
    </w:p>
    <w:p>
      <w:pPr>
        <w:pStyle w:val="H2"/>
        <w:rPr>
          <w:del w:id="169" w:author="Mohr, Bob G" w:date="2019-12-17T09:22:00Z"/>
        </w:rPr>
      </w:pPr>
      <w:hyperlink w:anchor="Title">
        <w:del w:id="168" w:author="Mohr, Bob G" w:date="2019-12-17T09:22:00Z">
          <w:r>
            <w:rPr/>
            <w:delText>Prerequisites</w:delText>
          </w:r>
        </w:del>
      </w:hyperlink>
    </w:p>
    <w:p>
      <w:pPr>
        <w:pStyle w:val="TextBody"/>
        <w:rPr>
          <w:del w:id="181" w:author="Mohr, Bob G" w:date="2019-12-17T09:22:00Z"/>
        </w:rPr>
      </w:pPr>
      <w:del w:id="170" w:author="Mohr, Bob G" w:date="2019-12-17T09:22:00Z">
        <w:r>
          <w:rPr/>
          <w:delText xml:space="preserve">If you are a new CLEC and are ready to do business with CenturyLink, view </w:delText>
        </w:r>
      </w:del>
      <w:del w:id="171" w:author="Mohr, Bob G" w:date="2019-12-17T09:22:00Z">
        <w:r>
          <w:rPr>
            <w:rStyle w:val="Hyper"/>
          </w:rPr>
          <w:delText>Getting Started as a Facility-Based CLEC.</w:delText>
        </w:r>
      </w:del>
      <w:del w:id="172" w:author="Mohr, Bob G" w:date="2019-12-17T09:22:00Z">
        <w:r>
          <w:rPr/>
          <w:delText xml:space="preserve"> </w:delText>
        </w:r>
      </w:del>
      <w:del w:id="173" w:author="Mohr, Bob G" w:date="2019-12-17T09:22:00Z">
        <w:r>
          <w:rPr>
            <w:rStyle w:val="HyperInstruction"/>
          </w:rPr>
          <w:delText>(Link blue text to: http://www.centurylink.com/wholesale/clecs/clec_index.html).</w:delText>
        </w:r>
      </w:del>
      <w:del w:id="174" w:author="Mohr, Bob G" w:date="2019-12-17T09:22:00Z">
        <w:r>
          <w:rPr>
            <w:color w:val="FF0000"/>
          </w:rPr>
          <w:delText xml:space="preserve">  </w:delText>
        </w:r>
      </w:del>
      <w:del w:id="175" w:author="Mohr, Bob G" w:date="2019-12-17T09:22:00Z">
        <w:r>
          <w:rPr/>
          <w:delText xml:space="preserve">If you are an existing CLEC wishing to amend your Interconnection Agreement or New Customer Questionnaire, additional information is located in the </w:delText>
        </w:r>
      </w:del>
      <w:del w:id="176" w:author="Mohr, Bob G" w:date="2019-12-17T09:22:00Z">
        <w:r>
          <w:rPr>
            <w:rStyle w:val="Hyper"/>
          </w:rPr>
          <w:delText>Negotiations Template Agreement.</w:delText>
        </w:r>
      </w:del>
      <w:del w:id="177" w:author="Mohr, Bob G" w:date="2019-12-17T09:22:00Z">
        <w:r>
          <w:rPr/>
          <w:delText xml:space="preserve"> </w:delText>
        </w:r>
      </w:del>
      <w:del w:id="178" w:author="Mohr, Bob G" w:date="2019-12-17T09:22:00Z">
        <w:r>
          <w:rPr>
            <w:rStyle w:val="HyperInstruction"/>
          </w:rPr>
          <w:delText xml:space="preserve">(Link blue text to: </w:delText>
        </w:r>
      </w:del>
      <w:hyperlink r:id="rId9">
        <w:del w:id="179" w:author="Mohr, Bob G" w:date="2019-12-17T09:22:00Z">
          <w:r>
            <w:rPr>
              <w:rStyle w:val="InternetLink"/>
              <w:rFonts w:ascii="Arial" w:hAnsi="Arial" w:cs="Arial"/>
              <w:sz w:val="20"/>
              <w:sz w:val="20"/>
            </w:rPr>
            <w:delText>http://www.centurylink.com/wholesale/clecs/negotiations.html</w:delText>
          </w:r>
        </w:del>
      </w:hyperlink>
      <w:del w:id="180" w:author="Mohr, Bob G" w:date="2019-12-17T09:22:00Z">
        <w:r>
          <w:rPr>
            <w:rStyle w:val="HyperInstruction"/>
          </w:rPr>
          <w:delText>)</w:delText>
        </w:r>
      </w:del>
    </w:p>
    <w:p>
      <w:pPr>
        <w:pStyle w:val="TextBody"/>
        <w:rPr>
          <w:rStyle w:val="HyperInstruction"/>
          <w:del w:id="183" w:author="Mohr, Bob G" w:date="2019-12-17T09:22:00Z"/>
        </w:rPr>
      </w:pPr>
      <w:del w:id="182" w:author="Mohr, Bob G" w:date="2019-12-17T09:22:00Z">
        <w:r>
          <w:rPr/>
        </w:r>
      </w:del>
    </w:p>
    <w:p>
      <w:pPr>
        <w:pStyle w:val="TextBody"/>
        <w:rPr>
          <w:rStyle w:val="InternetLink"/>
          <w:del w:id="185" w:author="Mohr, Bob G" w:date="2019-12-17T09:22:00Z"/>
        </w:rPr>
      </w:pPr>
      <w:hyperlink w:anchor="Title">
        <w:del w:id="184" w:author="Mohr, Bob G" w:date="2019-12-17T09:22:00Z">
          <w:r>
            <w:rPr>
              <w:rStyle w:val="InternetLink"/>
            </w:rPr>
            <w:drawing>
              <wp:inline distT="0" distB="0" distL="0" distR="0">
                <wp:extent cx="9398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1" t="-236" r="-51" b="-236"/>
                        <a:stretch>
                          <a:fillRect/>
                        </a:stretch>
                      </pic:blipFill>
                      <pic:spPr bwMode="auto">
                        <a:xfrm>
                          <a:off x="0" y="0"/>
                          <a:ext cx="939800" cy="203200"/>
                        </a:xfrm>
                        <a:prstGeom prst="rect">
                          <a:avLst/>
                        </a:prstGeom>
                      </pic:spPr>
                    </pic:pic>
                  </a:graphicData>
                </a:graphic>
              </wp:inline>
            </w:drawing>
          </w:r>
        </w:del>
      </w:hyperlink>
    </w:p>
    <w:p>
      <w:pPr>
        <w:pStyle w:val="H2"/>
        <w:rPr>
          <w:del w:id="187" w:author="Mohr, Bob G" w:date="2019-12-17T09:22:00Z"/>
        </w:rPr>
      </w:pPr>
      <w:hyperlink w:anchor="Title">
        <w:del w:id="186" w:author="Mohr, Bob G" w:date="2019-12-17T09:22:00Z">
          <w:r>
            <w:rPr/>
            <w:delText>Pre-Ordering</w:delText>
          </w:r>
        </w:del>
      </w:hyperlink>
    </w:p>
    <w:p>
      <w:pPr>
        <w:pStyle w:val="TextBody"/>
        <w:rPr>
          <w:del w:id="194" w:author="Mohr, Bob G" w:date="2019-12-17T09:22:00Z"/>
        </w:rPr>
      </w:pPr>
      <w:del w:id="188" w:author="Mohr, Bob G" w:date="2019-12-17T09:22:00Z">
        <w:r>
          <w:rPr/>
          <w:delText xml:space="preserve">General pre-ordering activities are described in the </w:delText>
        </w:r>
      </w:del>
      <w:del w:id="189" w:author="Mohr, Bob G" w:date="2019-12-17T09:22:00Z">
        <w:r>
          <w:rPr>
            <w:rStyle w:val="Hyper"/>
          </w:rPr>
          <w:delText>Pre-Ordering Overview.</w:delText>
        </w:r>
      </w:del>
      <w:del w:id="190" w:author="Mohr, Bob G" w:date="2019-12-17T09:22:00Z">
        <w:r>
          <w:rPr/>
          <w:delText xml:space="preserve"> </w:delText>
        </w:r>
      </w:del>
      <w:del w:id="191" w:author="Mohr, Bob G" w:date="2019-12-17T09:22:00Z">
        <w:r>
          <w:rPr>
            <w:rStyle w:val="HyperInstruction"/>
          </w:rPr>
          <w:delText>(Link blue text to:</w:delText>
        </w:r>
      </w:del>
      <w:del w:id="192" w:author="Mohr, Bob G" w:date="2019-12-17T09:22:00Z">
        <w:r>
          <w:rPr/>
          <w:delText xml:space="preserve"> </w:delText>
        </w:r>
      </w:del>
      <w:del w:id="193" w:author="Mohr, Bob G" w:date="2019-12-17T09:22:00Z">
        <w:r>
          <w:rPr>
            <w:rStyle w:val="HyperInstruction"/>
          </w:rPr>
          <w:delText>http://www.centurylink.com/wholesale/clecs/preordering.html)</w:delText>
        </w:r>
      </w:del>
    </w:p>
    <w:p>
      <w:pPr>
        <w:pStyle w:val="TextBody"/>
        <w:rPr>
          <w:del w:id="201" w:author="Mohr, Bob G" w:date="2019-12-17T09:22:00Z"/>
        </w:rPr>
      </w:pPr>
      <w:del w:id="195" w:author="Mohr, Bob G" w:date="2019-12-17T09:22:00Z">
        <w:r>
          <w:rPr/>
          <w:delText xml:space="preserve">Requirements for pre-ordering are described in </w:delText>
        </w:r>
      </w:del>
      <w:del w:id="196" w:author="Mohr, Bob G" w:date="2019-12-17T09:22:00Z">
        <w:r>
          <w:rPr>
            <w:rStyle w:val="Hyper"/>
          </w:rPr>
          <w:delText>Local Service Ordering Guidelines (LSOG)</w:delText>
        </w:r>
      </w:del>
      <w:del w:id="197" w:author="Mohr, Bob G" w:date="2019-12-17T09:22:00Z">
        <w:r>
          <w:rPr/>
          <w:delText xml:space="preserve"> Pre-Order. </w:delText>
        </w:r>
      </w:del>
      <w:del w:id="198" w:author="Mohr, Bob G" w:date="2019-12-17T09:22:00Z">
        <w:r>
          <w:rPr>
            <w:rStyle w:val="HyperInstruction"/>
          </w:rPr>
          <w:delText xml:space="preserve">(Link blue text to: </w:delText>
        </w:r>
      </w:del>
      <w:hyperlink r:id="rId11">
        <w:del w:id="199" w:author="Mohr, Bob G" w:date="2019-12-17T09:22:00Z">
          <w:r>
            <w:rPr>
              <w:rStyle w:val="InternetLink"/>
              <w:rFonts w:ascii="Arial" w:hAnsi="Arial" w:cs="Arial"/>
              <w:sz w:val="20"/>
              <w:sz w:val="20"/>
            </w:rPr>
            <w:delText>http://centurylink.com/wholesale/clecs/lsog.html</w:delText>
          </w:r>
        </w:del>
      </w:hyperlink>
      <w:del w:id="200" w:author="Mohr, Bob G" w:date="2019-12-17T09:22:00Z">
        <w:r>
          <w:rPr>
            <w:rStyle w:val="HyperInstruction"/>
          </w:rPr>
          <w:delText>)</w:delText>
        </w:r>
      </w:del>
    </w:p>
    <w:p>
      <w:pPr>
        <w:pStyle w:val="TextBody"/>
        <w:rPr>
          <w:del w:id="209" w:author="Mohr, Bob G" w:date="2019-12-17T09:22:00Z"/>
        </w:rPr>
      </w:pPr>
      <w:del w:id="202" w:author="Mohr, Bob G" w:date="2019-12-17T09:22:00Z">
        <w:r>
          <w:rPr/>
          <w:delText xml:space="preserve">Additional information regarding Appointment Scheduler functionality can be found in the </w:delText>
        </w:r>
      </w:del>
      <w:del w:id="203" w:author="Mohr, Bob G" w:date="2019-12-17T09:22:00Z">
        <w:r>
          <w:rPr>
            <w:rStyle w:val="Hyper"/>
            <w:color w:val="3366FF"/>
          </w:rPr>
          <w:delText>IMA User’s Guide</w:delText>
        </w:r>
      </w:del>
      <w:del w:id="204" w:author="Mohr, Bob G" w:date="2019-12-17T09:22:00Z">
        <w:r>
          <w:rPr>
            <w:rStyle w:val="Hyper"/>
            <w:color w:val="000000"/>
          </w:rPr>
          <w:delText>.</w:delText>
        </w:r>
      </w:del>
      <w:del w:id="205" w:author="Mohr, Bob G" w:date="2019-12-17T09:22:00Z">
        <w:r>
          <w:rPr>
            <w:rStyle w:val="HyperInstruction"/>
          </w:rPr>
          <w:delText xml:space="preserve"> (Link blue text to </w:delText>
        </w:r>
      </w:del>
      <w:hyperlink r:id="rId12">
        <w:del w:id="206" w:author="Mohr, Bob G" w:date="2019-12-17T09:22:00Z">
          <w:r>
            <w:rPr>
              <w:rStyle w:val="InternetLink"/>
              <w:rFonts w:ascii="Arial" w:hAnsi="Arial" w:cs="Arial"/>
              <w:sz w:val="20"/>
              <w:sz w:val="20"/>
            </w:rPr>
            <w:delText>http://www.centurylink.com/wholesale/ima/gui/imauser.html</w:delText>
          </w:r>
        </w:del>
      </w:hyperlink>
      <w:del w:id="207" w:author="Mohr, Bob G" w:date="2019-12-17T09:22:00Z">
        <w:r>
          <w:rPr>
            <w:rStyle w:val="HyperInstruction"/>
          </w:rPr>
          <w:delText>)</w:delText>
        </w:r>
      </w:del>
      <w:del w:id="208" w:author="Mohr, Bob G" w:date="2019-12-17T09:22:00Z">
        <w:r>
          <w:rPr>
            <w:color w:val="FF0000"/>
          </w:rPr>
          <w:delText xml:space="preserve">   </w:delText>
        </w:r>
      </w:del>
    </w:p>
    <w:p>
      <w:pPr>
        <w:pStyle w:val="Normal"/>
        <w:rPr>
          <w:del w:id="213" w:author="Mohr, Bob G" w:date="2019-12-17T09:22:00Z"/>
        </w:rPr>
      </w:pPr>
      <w:del w:id="210" w:author="Mohr, Bob G" w:date="2019-12-17T09:22:00Z">
        <w:r>
          <w:rPr>
            <w:rFonts w:cs="Arial" w:ascii="Arial" w:hAnsi="Arial"/>
          </w:rPr>
          <w:delText>Scheduling a Batch Hot Cut is accomplished through the use of the Appointment Scheduler Tool, which will provide a system generated Appointment Confirmation (APT CON) Number for your Local Service Request (LSR).  You may request appointments for any normal business day through Appointment Scheduler.  With the exception of the modified IDLC batch identified above, the BHC is restricted to scheduling a minimum of 25 lines per service provider per central office and a maximum of 100 lines for all service providers per central office per day with an overall maximum of 2,500</w:delText>
        </w:r>
      </w:del>
      <w:del w:id="211" w:author="Mohr, Bob G" w:date="2019-12-17T09:22:00Z">
        <w:r>
          <w:rPr>
            <w:rFonts w:cs="Arial" w:ascii="Arial" w:hAnsi="Arial"/>
            <w:b/>
          </w:rPr>
          <w:delText xml:space="preserve"> </w:delText>
        </w:r>
      </w:del>
      <w:del w:id="212" w:author="Mohr, Bob G" w:date="2019-12-17T09:22:00Z">
        <w:r>
          <w:rPr>
            <w:rFonts w:cs="Arial" w:ascii="Arial" w:hAnsi="Arial"/>
          </w:rPr>
          <w:delText xml:space="preserve">lines per day region-wide (14 states). </w:delText>
        </w:r>
      </w:del>
    </w:p>
    <w:p>
      <w:pPr>
        <w:pStyle w:val="TextBody"/>
        <w:rPr>
          <w:del w:id="221" w:author="Mohr, Bob G" w:date="2019-12-17T09:22:00Z"/>
        </w:rPr>
      </w:pPr>
      <w:del w:id="214" w:author="Mohr, Bob G" w:date="2019-12-17T09:22:00Z">
        <w:r>
          <w:rPr/>
          <w:delText xml:space="preserve">Volume limitations are controlled by the Appointment Scheduler Tool.  Additional information regarding Appointment Scheduler functionality can be found in the </w:delText>
        </w:r>
      </w:del>
      <w:del w:id="215" w:author="Mohr, Bob G" w:date="2019-12-17T09:22:00Z">
        <w:r>
          <w:rPr>
            <w:rStyle w:val="Hyper"/>
          </w:rPr>
          <w:delText>IMA User’s Guide</w:delText>
        </w:r>
      </w:del>
      <w:del w:id="216" w:author="Mohr, Bob G" w:date="2019-12-17T09:22:00Z">
        <w:r>
          <w:rPr>
            <w:rStyle w:val="Hyper"/>
            <w:color w:val="000000"/>
          </w:rPr>
          <w:delText>.</w:delText>
        </w:r>
      </w:del>
      <w:del w:id="217" w:author="Mohr, Bob G" w:date="2019-12-17T09:22:00Z">
        <w:r>
          <w:rPr>
            <w:rStyle w:val="HyperInstruction"/>
          </w:rPr>
          <w:delText xml:space="preserve"> (Link blue text to </w:delText>
        </w:r>
      </w:del>
      <w:hyperlink r:id="rId13">
        <w:del w:id="218" w:author="Mohr, Bob G" w:date="2019-12-17T09:22:00Z">
          <w:r>
            <w:rPr>
              <w:rStyle w:val="InternetLink"/>
              <w:rFonts w:ascii="Arial" w:hAnsi="Arial" w:cs="Arial"/>
              <w:sz w:val="20"/>
              <w:sz w:val="20"/>
            </w:rPr>
            <w:delText>http://www.centurylink.com/wholesale/ima/gui/imauser.html</w:delText>
          </w:r>
        </w:del>
      </w:hyperlink>
      <w:del w:id="219" w:author="Mohr, Bob G" w:date="2019-12-17T09:22:00Z">
        <w:r>
          <w:rPr>
            <w:rStyle w:val="HyperInstruction"/>
          </w:rPr>
          <w:delText>)</w:delText>
        </w:r>
      </w:del>
      <w:del w:id="220" w:author="Mohr, Bob G" w:date="2019-12-17T09:22:00Z">
        <w:r>
          <w:rPr>
            <w:color w:val="FF0000"/>
          </w:rPr>
          <w:delText xml:space="preserve"> </w:delText>
        </w:r>
      </w:del>
    </w:p>
    <w:p>
      <w:pPr>
        <w:pStyle w:val="TextBody"/>
        <w:rPr>
          <w:del w:id="227" w:author="Mohr, Bob G" w:date="2019-12-17T09:22:00Z"/>
        </w:rPr>
      </w:pPr>
      <w:del w:id="222" w:author="Mohr, Bob G" w:date="2019-12-17T09:22:00Z">
        <w:r>
          <w:rPr/>
          <w:delText xml:space="preserve">Prior to issuing your BHC requests, the facility type should be verified by you via the </w:delText>
        </w:r>
      </w:del>
      <w:del w:id="223" w:author="Mohr, Bob G" w:date="2019-12-17T09:22:00Z">
        <w:r>
          <w:rPr>
            <w:color w:val="3366FF"/>
          </w:rPr>
          <w:delText>Integrated Mediated Access (IMA) Loop Qualification and Raw Loop Data</w:delText>
        </w:r>
      </w:del>
      <w:del w:id="224" w:author="Mohr, Bob G" w:date="2019-12-17T09:22:00Z">
        <w:r>
          <w:rPr/>
          <w:delText xml:space="preserve"> query function (</w:delText>
        </w:r>
      </w:del>
      <w:del w:id="225" w:author="Mohr, Bob G" w:date="2019-12-17T09:22:00Z">
        <w:r>
          <w:rPr>
            <w:rStyle w:val="HyperInstruction"/>
          </w:rPr>
          <w:delText>(Link blue text to: http://www.centurylink.com/wholesale/ima/gui/index.html)</w:delText>
        </w:r>
      </w:del>
      <w:del w:id="226" w:author="Mohr, Bob G" w:date="2019-12-17T09:22:00Z">
        <w:r>
          <w:rPr/>
          <w:delText>.  In some instances, the facilities to be reused do not qualify for the BHC Process.  These include:</w:delText>
        </w:r>
      </w:del>
    </w:p>
    <w:p>
      <w:pPr>
        <w:pStyle w:val="Normal"/>
        <w:numPr>
          <w:ilvl w:val="0"/>
          <w:numId w:val="8"/>
        </w:numPr>
        <w:tabs>
          <w:tab w:val="clear" w:pos="720"/>
          <w:tab w:val="left" w:pos="1080" w:leader="none"/>
        </w:tabs>
        <w:ind w:left="1080" w:hanging="360"/>
        <w:rPr>
          <w:rFonts w:ascii="Arial" w:hAnsi="Arial" w:cs="Arial"/>
          <w:del w:id="229" w:author="Mohr, Bob G" w:date="2019-12-17T09:22:00Z"/>
        </w:rPr>
      </w:pPr>
      <w:del w:id="228" w:author="Mohr, Bob G" w:date="2019-12-17T09:22:00Z">
        <w:r>
          <w:rPr>
            <w:rFonts w:cs="Arial" w:ascii="Arial" w:hAnsi="Arial"/>
          </w:rPr>
          <w:delText>End-users served by IDLC, see the IDLC sub-section above</w:delText>
        </w:r>
      </w:del>
    </w:p>
    <w:p>
      <w:pPr>
        <w:pStyle w:val="Normal"/>
        <w:ind w:left="720" w:hanging="0"/>
        <w:rPr>
          <w:rFonts w:ascii="Arial" w:hAnsi="Arial" w:cs="Arial"/>
          <w:del w:id="231" w:author="Mohr, Bob G" w:date="2019-12-17T09:22:00Z"/>
        </w:rPr>
      </w:pPr>
      <w:del w:id="230" w:author="Mohr, Bob G" w:date="2019-12-17T09:22:00Z">
        <w:r>
          <w:rPr>
            <w:rFonts w:cs="Arial" w:ascii="Arial" w:hAnsi="Arial"/>
          </w:rPr>
        </w:r>
      </w:del>
    </w:p>
    <w:p>
      <w:pPr>
        <w:pStyle w:val="Normal"/>
        <w:numPr>
          <w:ilvl w:val="0"/>
          <w:numId w:val="8"/>
        </w:numPr>
        <w:tabs>
          <w:tab w:val="clear" w:pos="720"/>
          <w:tab w:val="left" w:pos="1080" w:leader="none"/>
        </w:tabs>
        <w:ind w:left="1080" w:hanging="360"/>
        <w:rPr>
          <w:rFonts w:ascii="Arial" w:hAnsi="Arial" w:cs="Arial"/>
          <w:del w:id="233" w:author="Mohr, Bob G" w:date="2019-12-17T09:22:00Z"/>
        </w:rPr>
      </w:pPr>
      <w:del w:id="232" w:author="Mohr, Bob G" w:date="2019-12-17T09:22:00Z">
        <w:r>
          <w:rPr>
            <w:rFonts w:cs="Arial" w:ascii="Arial" w:hAnsi="Arial"/>
          </w:rPr>
          <w:delText>End-users served by a Remote Switching Unit (RSU)</w:delText>
        </w:r>
      </w:del>
    </w:p>
    <w:p>
      <w:pPr>
        <w:pStyle w:val="Normal"/>
        <w:ind w:left="720" w:hanging="0"/>
        <w:rPr>
          <w:rFonts w:ascii="Arial" w:hAnsi="Arial" w:cs="Arial"/>
          <w:del w:id="235" w:author="Mohr, Bob G" w:date="2019-12-17T09:22:00Z"/>
        </w:rPr>
      </w:pPr>
      <w:del w:id="234" w:author="Mohr, Bob G" w:date="2019-12-17T09:22:00Z">
        <w:r>
          <w:rPr>
            <w:rFonts w:cs="Arial" w:ascii="Arial" w:hAnsi="Arial"/>
          </w:rPr>
        </w:r>
      </w:del>
    </w:p>
    <w:p>
      <w:pPr>
        <w:pStyle w:val="TextBody"/>
        <w:rPr>
          <w:rStyle w:val="HyperInstruction"/>
          <w:del w:id="237" w:author="Mohr, Bob G" w:date="2019-12-17T09:22:00Z"/>
        </w:rPr>
      </w:pPr>
      <w:del w:id="236" w:author="Mohr, Bob G" w:date="2019-12-17T09:22:00Z">
        <w:r>
          <w:rPr/>
          <w:delText>End-users accounts that contain  Line Sharing</w:delText>
        </w:r>
      </w:del>
    </w:p>
    <w:p>
      <w:pPr>
        <w:pStyle w:val="H2"/>
        <w:rPr>
          <w:rStyle w:val="HyperInstruction"/>
          <w:del w:id="239" w:author="Mohr, Bob G" w:date="2019-12-17T09:22:00Z"/>
        </w:rPr>
      </w:pPr>
      <w:del w:id="238" w:author="Mohr, Bob G" w:date="2019-12-17T09:22:00Z">
        <w:r>
          <w:rPr/>
        </w:r>
      </w:del>
    </w:p>
    <w:p>
      <w:pPr>
        <w:pStyle w:val="H2"/>
        <w:rPr>
          <w:del w:id="241" w:author="Mohr, Bob G" w:date="2019-12-17T09:22:00Z"/>
        </w:rPr>
      </w:pPr>
      <w:del w:id="240" w:author="Mohr, Bob G" w:date="2019-12-17T09:22:00Z">
        <w:r>
          <w:rPr/>
          <w:delText>Ordering</w:delText>
        </w:r>
      </w:del>
    </w:p>
    <w:p>
      <w:pPr>
        <w:pStyle w:val="TextBody"/>
        <w:rPr>
          <w:del w:id="248" w:author="Mohr, Bob G" w:date="2019-12-17T09:22:00Z"/>
        </w:rPr>
      </w:pPr>
      <w:del w:id="242" w:author="Mohr, Bob G" w:date="2019-12-17T09:22:00Z">
        <w:r>
          <w:rPr/>
          <w:delText xml:space="preserve">General ordering activities are described in the </w:delText>
        </w:r>
      </w:del>
      <w:del w:id="243" w:author="Mohr, Bob G" w:date="2019-12-17T09:22:00Z">
        <w:r>
          <w:rPr>
            <w:rStyle w:val="Hyper"/>
          </w:rPr>
          <w:delText>Ordering Overview.</w:delText>
        </w:r>
      </w:del>
      <w:del w:id="244" w:author="Mohr, Bob G" w:date="2019-12-17T09:22:00Z">
        <w:r>
          <w:rPr/>
          <w:delText xml:space="preserve">  </w:delText>
        </w:r>
      </w:del>
      <w:del w:id="245" w:author="Mohr, Bob G" w:date="2019-12-17T09:22:00Z">
        <w:r>
          <w:rPr>
            <w:rStyle w:val="HyperInstruction"/>
          </w:rPr>
          <w:delText xml:space="preserve">(Link blue text to: </w:delText>
        </w:r>
      </w:del>
      <w:hyperlink r:id="rId14">
        <w:del w:id="246" w:author="Mohr, Bob G" w:date="2019-12-17T09:22:00Z">
          <w:r>
            <w:rPr>
              <w:rStyle w:val="InternetLink"/>
              <w:rFonts w:ascii="Arial" w:hAnsi="Arial" w:cs="Arial"/>
              <w:sz w:val="20"/>
              <w:sz w:val="20"/>
            </w:rPr>
            <w:delText>http://centurylink.com/wholesale/clecs/ordering.html</w:delText>
          </w:r>
        </w:del>
      </w:hyperlink>
      <w:del w:id="247" w:author="Mohr, Bob G" w:date="2019-12-17T09:22:00Z">
        <w:r>
          <w:rPr>
            <w:rStyle w:val="HyperInstruction"/>
          </w:rPr>
          <w:delText xml:space="preserve">)  </w:delText>
        </w:r>
      </w:del>
    </w:p>
    <w:p>
      <w:pPr>
        <w:pStyle w:val="TextBody"/>
        <w:rPr>
          <w:del w:id="250" w:author="Mohr, Bob G" w:date="2019-12-17T09:22:00Z"/>
        </w:rPr>
      </w:pPr>
      <w:del w:id="249" w:author="Mohr, Bob G" w:date="2019-12-17T09:22:00Z">
        <w:r>
          <w:rPr/>
          <w:delText xml:space="preserve">BHC service requests are submitted using the following LSOG forms: </w:delText>
        </w:r>
      </w:del>
    </w:p>
    <w:p>
      <w:pPr>
        <w:pStyle w:val="Bullets1"/>
        <w:numPr>
          <w:ilvl w:val="0"/>
          <w:numId w:val="7"/>
        </w:numPr>
        <w:tabs>
          <w:tab w:val="left" w:pos="720" w:leader="none"/>
          <w:tab w:val="left" w:pos="6030" w:leader="none"/>
        </w:tabs>
        <w:ind w:left="720" w:hanging="360"/>
        <w:rPr>
          <w:rFonts w:cs="Arial"/>
          <w:del w:id="252" w:author="Mohr, Bob G" w:date="2019-12-17T09:22:00Z"/>
        </w:rPr>
      </w:pPr>
      <w:del w:id="251" w:author="Mohr, Bob G" w:date="2019-12-17T09:22:00Z">
        <w:r>
          <w:rPr>
            <w:rFonts w:cs="Arial"/>
          </w:rPr>
          <w:delText>LSR</w:delText>
        </w:r>
      </w:del>
    </w:p>
    <w:p>
      <w:pPr>
        <w:pStyle w:val="Bullets1"/>
        <w:numPr>
          <w:ilvl w:val="0"/>
          <w:numId w:val="7"/>
        </w:numPr>
        <w:tabs>
          <w:tab w:val="left" w:pos="720" w:leader="none"/>
          <w:tab w:val="left" w:pos="6030" w:leader="none"/>
        </w:tabs>
        <w:ind w:left="720" w:hanging="360"/>
        <w:rPr>
          <w:rFonts w:cs="Arial"/>
          <w:del w:id="254" w:author="Mohr, Bob G" w:date="2019-12-17T09:22:00Z"/>
        </w:rPr>
      </w:pPr>
      <w:del w:id="253" w:author="Mohr, Bob G" w:date="2019-12-17T09:22:00Z">
        <w:r>
          <w:rPr>
            <w:rFonts w:cs="Arial"/>
          </w:rPr>
          <w:delText>End-User (EU)</w:delText>
        </w:r>
      </w:del>
    </w:p>
    <w:p>
      <w:pPr>
        <w:pStyle w:val="Bullets1"/>
        <w:numPr>
          <w:ilvl w:val="0"/>
          <w:numId w:val="7"/>
        </w:numPr>
        <w:tabs>
          <w:tab w:val="left" w:pos="720" w:leader="none"/>
          <w:tab w:val="left" w:pos="6030" w:leader="none"/>
        </w:tabs>
        <w:ind w:left="720" w:hanging="360"/>
        <w:rPr>
          <w:rFonts w:cs="Arial"/>
          <w:del w:id="256" w:author="Mohr, Bob G" w:date="2019-12-17T09:22:00Z"/>
        </w:rPr>
      </w:pPr>
      <w:del w:id="255" w:author="Mohr, Bob G" w:date="2019-12-17T09:22:00Z">
        <w:r>
          <w:rPr>
            <w:rFonts w:cs="Arial"/>
          </w:rPr>
          <w:delText>Directory Listing (DL)</w:delText>
        </w:r>
      </w:del>
    </w:p>
    <w:p>
      <w:pPr>
        <w:pStyle w:val="Bullets1"/>
        <w:numPr>
          <w:ilvl w:val="0"/>
          <w:numId w:val="7"/>
        </w:numPr>
        <w:tabs>
          <w:tab w:val="left" w:pos="720" w:leader="none"/>
          <w:tab w:val="left" w:pos="6030" w:leader="none"/>
        </w:tabs>
        <w:ind w:left="720" w:hanging="360"/>
        <w:rPr>
          <w:rFonts w:cs="Arial"/>
          <w:del w:id="258" w:author="Mohr, Bob G" w:date="2019-12-17T09:22:00Z"/>
        </w:rPr>
      </w:pPr>
      <w:del w:id="257" w:author="Mohr, Bob G" w:date="2019-12-17T09:22:00Z">
        <w:r>
          <w:rPr>
            <w:rFonts w:cs="Arial"/>
          </w:rPr>
          <w:delText>Loop Service (LS)</w:delText>
        </w:r>
      </w:del>
    </w:p>
    <w:p>
      <w:pPr>
        <w:pStyle w:val="Bullets1"/>
        <w:numPr>
          <w:ilvl w:val="0"/>
          <w:numId w:val="7"/>
        </w:numPr>
        <w:tabs>
          <w:tab w:val="left" w:pos="720" w:leader="none"/>
          <w:tab w:val="left" w:pos="6030" w:leader="none"/>
        </w:tabs>
        <w:ind w:left="720" w:hanging="360"/>
        <w:rPr>
          <w:rFonts w:cs="Arial"/>
          <w:del w:id="260" w:author="Mohr, Bob G" w:date="2019-12-17T09:22:00Z"/>
        </w:rPr>
      </w:pPr>
      <w:del w:id="259" w:author="Mohr, Bob G" w:date="2019-12-17T09:22:00Z">
        <w:r>
          <w:rPr>
            <w:rFonts w:cs="Arial"/>
          </w:rPr>
          <w:delText>Loop Service Number Portability (LSNP)</w:delText>
        </w:r>
      </w:del>
    </w:p>
    <w:p>
      <w:pPr>
        <w:pStyle w:val="TextBody"/>
        <w:rPr>
          <w:del w:id="267" w:author="Mohr, Bob G" w:date="2019-12-17T09:22:00Z"/>
        </w:rPr>
      </w:pPr>
      <w:del w:id="261" w:author="Mohr, Bob G" w:date="2019-12-17T09:22:00Z">
        <w:r>
          <w:rPr/>
          <w:delText xml:space="preserve">Field entry requirements are described in the </w:delText>
        </w:r>
      </w:del>
      <w:del w:id="262" w:author="Mohr, Bob G" w:date="2019-12-17T09:22:00Z">
        <w:r>
          <w:rPr>
            <w:rStyle w:val="Hyper"/>
          </w:rPr>
          <w:delText>LSOG</w:delText>
        </w:r>
      </w:del>
      <w:del w:id="263" w:author="Mohr, Bob G" w:date="2019-12-17T09:22:00Z">
        <w:r>
          <w:rPr/>
          <w:delText xml:space="preserve">. </w:delText>
        </w:r>
      </w:del>
      <w:del w:id="264" w:author="Mohr, Bob G" w:date="2019-12-17T09:22:00Z">
        <w:r>
          <w:rPr>
            <w:rStyle w:val="HyperInstruction"/>
          </w:rPr>
          <w:delText xml:space="preserve">(Link blue text to: </w:delText>
        </w:r>
      </w:del>
      <w:hyperlink r:id="rId15">
        <w:del w:id="265" w:author="Mohr, Bob G" w:date="2019-12-17T09:22:00Z">
          <w:r>
            <w:rPr>
              <w:rStyle w:val="InternetLink"/>
              <w:rFonts w:ascii="Arial" w:hAnsi="Arial" w:cs="Arial"/>
              <w:sz w:val="20"/>
              <w:sz w:val="20"/>
            </w:rPr>
            <w:delText>http://centurylink.com/wholesale/clecs/lsog.html</w:delText>
          </w:r>
        </w:del>
      </w:hyperlink>
      <w:del w:id="266" w:author="Mohr, Bob G" w:date="2019-12-17T09:22:00Z">
        <w:r>
          <w:rPr>
            <w:rStyle w:val="HyperInstruction"/>
          </w:rPr>
          <w:delText>)</w:delText>
        </w:r>
      </w:del>
    </w:p>
    <w:p>
      <w:pPr>
        <w:pStyle w:val="TextBody"/>
        <w:rPr>
          <w:del w:id="281" w:author="Mohr, Bob G" w:date="2019-12-17T09:22:00Z"/>
        </w:rPr>
      </w:pPr>
      <w:del w:id="268" w:author="Mohr, Bob G" w:date="2019-12-17T09:22:00Z">
        <w:r>
          <w:rPr/>
          <w:delText xml:space="preserve">Service requests should be placed using </w:delText>
        </w:r>
      </w:del>
      <w:del w:id="269" w:author="Mohr, Bob G" w:date="2019-12-17T09:22:00Z">
        <w:r>
          <w:rPr>
            <w:rStyle w:val="Hyper"/>
          </w:rPr>
          <w:delText>Interconnect Mediated Access (IMA) Extensible Markup Language (XML)</w:delText>
        </w:r>
      </w:del>
      <w:del w:id="270" w:author="Mohr, Bob G" w:date="2019-12-17T09:22:00Z">
        <w:r>
          <w:rPr/>
          <w:delText xml:space="preserve"> </w:delText>
        </w:r>
      </w:del>
      <w:del w:id="271" w:author="Mohr, Bob G" w:date="2019-12-17T09:22:00Z">
        <w:r>
          <w:rPr>
            <w:rStyle w:val="HyperInstruction"/>
          </w:rPr>
          <w:delText xml:space="preserve">(Link italicized text to: </w:delText>
        </w:r>
      </w:del>
      <w:del w:id="272" w:author="Mohr, Bob G" w:date="2019-12-17T09:22:00Z">
        <w:r>
          <w:rPr>
            <w:color w:val="FF0000"/>
          </w:rPr>
          <w:delText>http://www.centurylink.com/wholesale/ima/xml/index.html</w:delText>
        </w:r>
      </w:del>
      <w:del w:id="273" w:author="Mohr, Bob G" w:date="2019-12-17T09:22:00Z">
        <w:r>
          <w:rPr>
            <w:rStyle w:val="HyperInstruction"/>
          </w:rPr>
          <w:delText>),</w:delText>
        </w:r>
      </w:del>
      <w:del w:id="274" w:author="Mohr, Bob G" w:date="2019-12-17T09:22:00Z">
        <w:r>
          <w:rPr>
            <w:rStyle w:val="HyperInstruction"/>
            <w:color w:val="0000FF"/>
          </w:rPr>
          <w:delText xml:space="preserve"> </w:delText>
        </w:r>
      </w:del>
      <w:del w:id="275" w:author="Mohr, Bob G" w:date="2019-12-17T09:22:00Z">
        <w:r>
          <w:rPr>
            <w:rStyle w:val="Hyper"/>
          </w:rPr>
          <w:delText>IMA Graphical User Interface (GUI)</w:delText>
        </w:r>
      </w:del>
      <w:del w:id="276" w:author="Mohr, Bob G" w:date="2019-12-17T09:22:00Z">
        <w:r>
          <w:rPr/>
          <w:delText xml:space="preserve">, </w:delText>
        </w:r>
      </w:del>
      <w:del w:id="277" w:author="Mohr, Bob G" w:date="2019-12-17T09:22:00Z">
        <w:r>
          <w:rPr>
            <w:rStyle w:val="HyperInstruction"/>
          </w:rPr>
          <w:delText xml:space="preserve">(Link blue text to: </w:delText>
        </w:r>
      </w:del>
      <w:hyperlink r:id="rId16">
        <w:del w:id="278" w:author="Mohr, Bob G" w:date="2019-12-17T09:22:00Z">
          <w:r>
            <w:rPr>
              <w:rStyle w:val="InternetLink"/>
              <w:rFonts w:ascii="Arial" w:hAnsi="Arial" w:cs="Arial"/>
              <w:sz w:val="20"/>
              <w:sz w:val="20"/>
            </w:rPr>
            <w:delText>http://www.centurylink.com/wholesale/ima/gui/index.html</w:delText>
          </w:r>
        </w:del>
      </w:hyperlink>
      <w:del w:id="279" w:author="Mohr, Bob G" w:date="2019-12-17T09:22:00Z">
        <w:r>
          <w:rPr>
            <w:rStyle w:val="HyperInstruction"/>
          </w:rPr>
          <w:delText xml:space="preserve">) </w:delText>
        </w:r>
      </w:del>
      <w:del w:id="280" w:author="Mohr, Bob G" w:date="2019-12-17T09:22:00Z">
        <w:r>
          <w:rPr/>
          <w:delText xml:space="preserve">or faxed to (888) 796-9089. </w:delText>
        </w:r>
      </w:del>
    </w:p>
    <w:p>
      <w:pPr>
        <w:pStyle w:val="TextBody"/>
        <w:rPr>
          <w:del w:id="292" w:author="Mohr, Bob G" w:date="2019-12-17T09:22:00Z"/>
        </w:rPr>
      </w:pPr>
      <w:del w:id="282" w:author="Mohr, Bob G" w:date="2019-12-17T09:22:00Z">
        <w:r>
          <w:rPr/>
          <w:delText xml:space="preserve">A Design Layout Record (DLR) request is described in the </w:delText>
        </w:r>
      </w:del>
      <w:del w:id="283" w:author="Mohr, Bob G" w:date="2019-12-17T09:22:00Z">
        <w:r>
          <w:rPr>
            <w:rStyle w:val="Hyper"/>
          </w:rPr>
          <w:delText>IMA EDI Network Disclosure</w:delText>
        </w:r>
      </w:del>
      <w:del w:id="284" w:author="Mohr, Bob G" w:date="2019-12-17T09:22:00Z">
        <w:r>
          <w:rPr>
            <w:rStyle w:val="HyperInstruction"/>
          </w:rPr>
          <w:delText xml:space="preserve"> </w:delText>
        </w:r>
      </w:del>
      <w:del w:id="285" w:author="Mohr, Bob G" w:date="2019-12-17T09:22:00Z">
        <w:r>
          <w:rPr>
            <w:rStyle w:val="Hyper"/>
          </w:rPr>
          <w:delText>Document</w:delText>
        </w:r>
      </w:del>
      <w:del w:id="286" w:author="Mohr, Bob G" w:date="2019-12-17T09:22:00Z">
        <w:r>
          <w:rPr>
            <w:rStyle w:val="HyperInstruction"/>
          </w:rPr>
          <w:delText xml:space="preserve"> (Link blue text to: http://www.centurylink.com/disclosures/netdisclosure409.html) </w:delText>
        </w:r>
      </w:del>
      <w:del w:id="287" w:author="Mohr, Bob G" w:date="2019-12-17T09:22:00Z">
        <w:r>
          <w:rPr/>
          <w:delText>or the</w:delText>
        </w:r>
      </w:del>
      <w:del w:id="288" w:author="Mohr, Bob G" w:date="2019-12-17T09:22:00Z">
        <w:r>
          <w:rPr>
            <w:rStyle w:val="Hyper"/>
          </w:rPr>
          <w:delText xml:space="preserve"> IMA User’s Guide</w:delText>
        </w:r>
      </w:del>
      <w:del w:id="289" w:author="Mohr, Bob G" w:date="2019-12-17T09:22:00Z">
        <w:r>
          <w:rPr>
            <w:rStyle w:val="HyperInstruction"/>
          </w:rPr>
          <w:delText xml:space="preserve"> (Link blue text to: </w:delText>
        </w:r>
      </w:del>
      <w:hyperlink r:id="rId17">
        <w:del w:id="290" w:author="Mohr, Bob G" w:date="2019-12-17T09:22:00Z">
          <w:r>
            <w:rPr>
              <w:rStyle w:val="InternetLink"/>
              <w:rFonts w:ascii="Arial" w:hAnsi="Arial" w:cs="Arial"/>
              <w:sz w:val="20"/>
              <w:sz w:val="20"/>
            </w:rPr>
            <w:delText>http://www.centurylink.com/wholesale/ima/gui/imauser.html</w:delText>
          </w:r>
        </w:del>
      </w:hyperlink>
      <w:del w:id="291" w:author="Mohr, Bob G" w:date="2019-12-17T09:22:00Z">
        <w:r>
          <w:rPr>
            <w:rStyle w:val="HyperInstruction"/>
          </w:rPr>
          <w:delText>)</w:delText>
        </w:r>
      </w:del>
    </w:p>
    <w:p>
      <w:pPr>
        <w:pStyle w:val="Normal"/>
        <w:rPr>
          <w:rFonts w:ascii="Arial" w:hAnsi="Arial" w:cs="Arial"/>
          <w:del w:id="294" w:author="Mohr, Bob G" w:date="2019-12-17T09:22:00Z"/>
        </w:rPr>
      </w:pPr>
      <w:del w:id="293" w:author="Mohr, Bob G" w:date="2019-12-17T09:22:00Z">
        <w:r>
          <w:rPr>
            <w:rFonts w:cs="Arial" w:ascii="Arial" w:hAnsi="Arial"/>
          </w:rPr>
        </w:r>
      </w:del>
    </w:p>
    <w:p>
      <w:pPr>
        <w:pStyle w:val="H1"/>
        <w:rPr/>
      </w:pPr>
      <w:r>
        <w:rPr/>
        <w:t>The Network Channel /Network Channel Interface (NC/NCI™) codes eligible for BHC are as follows:</w:t>
      </w:r>
    </w:p>
    <w:tbl>
      <w:tblPr>
        <w:tblW w:w="5400" w:type="dxa"/>
        <w:jc w:val="left"/>
        <w:tblInd w:w="-30" w:type="dxa"/>
        <w:tblLayout w:type="fixed"/>
        <w:tblCellMar>
          <w:top w:w="0" w:type="dxa"/>
          <w:left w:w="24" w:type="dxa"/>
          <w:bottom w:w="0" w:type="dxa"/>
          <w:right w:w="24" w:type="dxa"/>
        </w:tblCellMar>
      </w:tblPr>
      <w:tblGrid>
        <w:gridCol w:w="1783"/>
        <w:gridCol w:w="1457"/>
        <w:gridCol w:w="2160"/>
      </w:tblGrid>
      <w:tr>
        <w:trPr>
          <w:cantSplit w:val="true"/>
        </w:trPr>
        <w:tc>
          <w:tcPr>
            <w:tcW w:w="1783" w:type="dxa"/>
            <w:vMerge w:val="restart"/>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del w:id="295" w:author="Mohr, Bob G" w:date="2019-12-17T09:22:00Z">
              <w:r>
                <w:rPr>
                  <w:rFonts w:cs="Arial" w:ascii="Arial" w:hAnsi="Arial"/>
                </w:rPr>
                <w:delText xml:space="preserve">Loop only, if the NC Code is </w:delText>
              </w:r>
            </w:del>
          </w:p>
        </w:tc>
        <w:tc>
          <w:tcPr>
            <w:tcW w:w="3617"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del w:id="296" w:author="Mohr, Bob G" w:date="2019-12-17T09:22:00Z">
              <w:r>
                <w:rPr>
                  <w:rFonts w:cs="Arial" w:ascii="Arial" w:hAnsi="Arial"/>
                </w:rPr>
                <w:delText xml:space="preserve">Then Available NCI Codes Are </w:delText>
              </w:r>
            </w:del>
          </w:p>
        </w:tc>
      </w:tr>
      <w:tr>
        <w:trPr>
          <w:cantSplit w:val="true"/>
        </w:trPr>
        <w:tc>
          <w:tcPr>
            <w:tcW w:w="1783"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w:hAnsi="Arial" w:cs="Arial"/>
              </w:rPr>
            </w:pPr>
            <w:r>
              <w:rPr>
                <w:rFonts w:cs="Arial" w:ascii="Arial" w:hAnsi="Arial"/>
              </w:rPr>
            </w:r>
          </w:p>
        </w:tc>
        <w:tc>
          <w:tcPr>
            <w:tcW w:w="1457" w:type="dxa"/>
            <w:tcBorders>
              <w:top w:val="threeDEmboss" w:sz="12" w:space="0" w:color="000000"/>
              <w:left w:val="threeDEmboss" w:sz="12" w:space="0" w:color="000000"/>
              <w:bottom w:val="threeDEmboss" w:sz="12" w:space="0" w:color="000000"/>
              <w:right w:val="threeDEmboss" w:sz="12" w:space="0" w:color="000000"/>
            </w:tcBorders>
          </w:tcPr>
          <w:p>
            <w:pPr>
              <w:pStyle w:val="Normal"/>
              <w:rPr/>
            </w:pPr>
            <w:del w:id="297" w:author="Mohr, Bob G" w:date="2019-12-17T09:22:00Z">
              <w:r>
                <w:rPr>
                  <w:rFonts w:cs="Arial" w:ascii="Arial" w:hAnsi="Arial"/>
                </w:rPr>
                <w:delText>CenturyLink CO-NI NCI</w:delText>
              </w:r>
            </w:del>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del w:id="298" w:author="Mohr, Bob G" w:date="2019-12-17T09:22:00Z">
              <w:r>
                <w:rPr>
                  <w:rFonts w:cs="Arial" w:ascii="Arial" w:hAnsi="Arial"/>
                </w:rPr>
                <w:delText>End-User EU-NI(SEC) NCI</w:delText>
              </w:r>
            </w:del>
          </w:p>
        </w:tc>
      </w:tr>
      <w:tr>
        <w:trPr/>
        <w:tc>
          <w:tcPr>
            <w:tcW w:w="1783"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del w:id="299" w:author="Mohr, Bob G" w:date="2019-12-17T09:22:00Z">
              <w:r>
                <w:rPr>
                  <w:rFonts w:cs="Arial" w:ascii="Arial" w:hAnsi="Arial"/>
                </w:rPr>
                <w:delText xml:space="preserve">LX-- </w:delText>
              </w:r>
            </w:del>
          </w:p>
        </w:tc>
        <w:tc>
          <w:tcPr>
            <w:tcW w:w="1457"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del w:id="300" w:author="Mohr, Bob G" w:date="2019-12-17T09:22:00Z">
              <w:r>
                <w:rPr>
                  <w:rFonts w:cs="Arial" w:ascii="Arial" w:hAnsi="Arial"/>
                </w:rPr>
                <w:delText xml:space="preserve">02QC3.OOD </w:delText>
              </w:r>
            </w:del>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del w:id="301" w:author="Mohr, Bob G" w:date="2019-12-17T09:22:00Z">
              <w:r>
                <w:rPr>
                  <w:rFonts w:cs="Arial" w:ascii="Arial" w:hAnsi="Arial"/>
                </w:rPr>
                <w:delText xml:space="preserve">02LS2 </w:delText>
              </w:r>
            </w:del>
          </w:p>
        </w:tc>
      </w:tr>
      <w:tr>
        <w:trPr/>
        <w:tc>
          <w:tcPr>
            <w:tcW w:w="178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w:hAnsi="Arial" w:cs="Arial"/>
              </w:rPr>
            </w:pPr>
            <w:r>
              <w:rPr>
                <w:rFonts w:cs="Arial" w:ascii="Arial" w:hAnsi="Arial"/>
              </w:rPr>
            </w:r>
          </w:p>
        </w:tc>
        <w:tc>
          <w:tcPr>
            <w:tcW w:w="1457"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del w:id="302" w:author="Mohr, Bob G" w:date="2019-12-17T09:22:00Z">
              <w:r>
                <w:rPr>
                  <w:rFonts w:cs="Arial" w:ascii="Arial" w:hAnsi="Arial"/>
                </w:rPr>
                <w:delText xml:space="preserve">02QC3.OOB </w:delText>
              </w:r>
            </w:del>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del w:id="303" w:author="Mohr, Bob G" w:date="2019-12-17T09:22:00Z">
              <w:r>
                <w:rPr>
                  <w:rFonts w:cs="Arial" w:ascii="Arial" w:hAnsi="Arial"/>
                </w:rPr>
                <w:delText xml:space="preserve">02GS2 </w:delText>
              </w:r>
            </w:del>
          </w:p>
        </w:tc>
      </w:tr>
      <w:tr>
        <w:trPr/>
        <w:tc>
          <w:tcPr>
            <w:tcW w:w="178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w:hAnsi="Arial" w:cs="Arial"/>
              </w:rPr>
            </w:pPr>
            <w:r>
              <w:rPr>
                <w:rFonts w:cs="Arial" w:ascii="Arial" w:hAnsi="Arial"/>
              </w:rPr>
            </w:r>
          </w:p>
        </w:tc>
        <w:tc>
          <w:tcPr>
            <w:tcW w:w="1457" w:type="dxa"/>
            <w:tcBorders>
              <w:top w:val="threeDEmboss" w:sz="12" w:space="0" w:color="000000"/>
              <w:left w:val="threeDEmboss" w:sz="12" w:space="0" w:color="000000"/>
              <w:bottom w:val="threeDEmboss" w:sz="12" w:space="0" w:color="000000"/>
              <w:right w:val="threeDEmboss" w:sz="12" w:space="0" w:color="000000"/>
            </w:tcBorders>
          </w:tcPr>
          <w:p>
            <w:pPr>
              <w:pStyle w:val="Normal"/>
              <w:rPr/>
            </w:pPr>
            <w:del w:id="304" w:author="Mohr, Bob G" w:date="2019-12-17T09:22:00Z">
              <w:r>
                <w:rPr>
                  <w:rFonts w:cs="Arial" w:ascii="Arial" w:hAnsi="Arial"/>
                </w:rPr>
                <w:delText xml:space="preserve">02QC2.OOF </w:delText>
              </w:r>
            </w:del>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del w:id="305" w:author="Mohr, Bob G" w:date="2019-12-17T09:22:00Z">
              <w:r>
                <w:rPr>
                  <w:rFonts w:cs="Arial" w:ascii="Arial" w:hAnsi="Arial"/>
                </w:rPr>
                <w:delText xml:space="preserve">02NO2 </w:delText>
              </w:r>
            </w:del>
          </w:p>
        </w:tc>
      </w:tr>
      <w:tr>
        <w:trPr/>
        <w:tc>
          <w:tcPr>
            <w:tcW w:w="178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w:hAnsi="Arial" w:cs="Arial"/>
              </w:rPr>
            </w:pPr>
            <w:r>
              <w:rPr>
                <w:rFonts w:cs="Arial" w:ascii="Arial" w:hAnsi="Arial"/>
              </w:rPr>
            </w:r>
          </w:p>
        </w:tc>
        <w:tc>
          <w:tcPr>
            <w:tcW w:w="1457"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del w:id="306" w:author="Mohr, Bob G" w:date="2019-12-17T09:22:00Z">
              <w:r>
                <w:rPr>
                  <w:rFonts w:cs="Arial" w:ascii="Arial" w:hAnsi="Arial"/>
                </w:rPr>
                <w:delText xml:space="preserve">04QC2.OOF </w:delText>
              </w:r>
            </w:del>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del w:id="307" w:author="Mohr, Bob G" w:date="2019-12-17T09:22:00Z">
              <w:r>
                <w:rPr>
                  <w:rFonts w:cs="Arial" w:ascii="Arial" w:hAnsi="Arial"/>
                </w:rPr>
                <w:delText xml:space="preserve">04NO2 </w:delText>
              </w:r>
            </w:del>
          </w:p>
        </w:tc>
      </w:tr>
      <w:tr>
        <w:trPr/>
        <w:tc>
          <w:tcPr>
            <w:tcW w:w="178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w:hAnsi="Arial" w:cs="Arial"/>
              </w:rPr>
            </w:pPr>
            <w:r>
              <w:rPr>
                <w:rFonts w:cs="Arial" w:ascii="Arial" w:hAnsi="Arial"/>
              </w:rPr>
            </w:r>
          </w:p>
        </w:tc>
        <w:tc>
          <w:tcPr>
            <w:tcW w:w="1457"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highlight w:val="yellow"/>
              </w:rPr>
            </w:pPr>
            <w:del w:id="308" w:author="Mohr, Bob G" w:date="2019-12-17T09:22:00Z">
              <w:r>
                <w:rPr>
                  <w:rFonts w:cs="Arial" w:ascii="Arial" w:hAnsi="Arial"/>
                </w:rPr>
                <w:delText xml:space="preserve">02QC3.RVT </w:delText>
              </w:r>
            </w:del>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highlight w:val="yellow"/>
              </w:rPr>
            </w:pPr>
            <w:del w:id="309" w:author="Mohr, Bob G" w:date="2019-12-17T09:22:00Z">
              <w:r>
                <w:rPr>
                  <w:rFonts w:cs="Arial" w:ascii="Arial" w:hAnsi="Arial"/>
                </w:rPr>
                <w:delText xml:space="preserve">02RV2.O </w:delText>
              </w:r>
            </w:del>
          </w:p>
        </w:tc>
      </w:tr>
      <w:tr>
        <w:trPr/>
        <w:tc>
          <w:tcPr>
            <w:tcW w:w="178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w:hAnsi="Arial" w:cs="Arial"/>
                <w:highlight w:val="yellow"/>
              </w:rPr>
            </w:pPr>
            <w:r>
              <w:rPr>
                <w:rFonts w:cs="Arial" w:ascii="Arial" w:hAnsi="Arial"/>
                <w:highlight w:val="yellow"/>
              </w:rPr>
            </w:r>
          </w:p>
        </w:tc>
        <w:tc>
          <w:tcPr>
            <w:tcW w:w="1457"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del w:id="310" w:author="Mohr, Bob G" w:date="2019-12-17T09:22:00Z">
              <w:r>
                <w:rPr>
                  <w:rFonts w:cs="Arial" w:ascii="Arial" w:hAnsi="Arial"/>
                </w:rPr>
                <w:delText xml:space="preserve">02QC3.RVO </w:delText>
              </w:r>
            </w:del>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del w:id="311" w:author="Mohr, Bob G" w:date="2019-12-17T09:22:00Z">
              <w:r>
                <w:rPr>
                  <w:rFonts w:cs="Arial" w:ascii="Arial" w:hAnsi="Arial"/>
                </w:rPr>
                <w:delText xml:space="preserve">02RV2.T </w:delText>
              </w:r>
            </w:del>
          </w:p>
        </w:tc>
      </w:tr>
      <w:tr>
        <w:trPr/>
        <w:tc>
          <w:tcPr>
            <w:tcW w:w="1783"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del w:id="312" w:author="Mohr, Bob G" w:date="2019-12-17T09:22:00Z">
              <w:r>
                <w:rPr>
                  <w:rFonts w:cs="Arial" w:ascii="Arial" w:hAnsi="Arial"/>
                </w:rPr>
                <w:delText>Loop with Loop Splitting NC Code is:</w:delText>
              </w:r>
            </w:del>
          </w:p>
        </w:tc>
        <w:tc>
          <w:tcPr>
            <w:tcW w:w="1457"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eastAsia="Arial" w:cs="Arial"/>
              </w:rPr>
            </w:pPr>
            <w:del w:id="313" w:author="Mohr, Bob G" w:date="2019-12-17T09:22:00Z">
              <w:r>
                <w:rPr>
                  <w:rFonts w:eastAsia="Arial" w:cs="Arial" w:ascii="Arial" w:hAnsi="Arial"/>
                </w:rPr>
                <w:delText xml:space="preserve">          </w:delText>
              </w:r>
            </w:del>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w:hAnsi="Arial" w:cs="Arial"/>
              </w:rPr>
            </w:pPr>
            <w:r>
              <w:rPr>
                <w:rFonts w:cs="Arial" w:ascii="Arial" w:hAnsi="Arial"/>
              </w:rPr>
            </w:r>
          </w:p>
        </w:tc>
      </w:tr>
      <w:tr>
        <w:trPr/>
        <w:tc>
          <w:tcPr>
            <w:tcW w:w="1783"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del w:id="314" w:author="Mohr, Bob G" w:date="2019-12-17T09:22:00Z">
              <w:r>
                <w:rPr>
                  <w:rFonts w:cs="Arial" w:ascii="Arial" w:hAnsi="Arial"/>
                </w:rPr>
                <w:delText>LX-N</w:delText>
              </w:r>
            </w:del>
          </w:p>
        </w:tc>
        <w:tc>
          <w:tcPr>
            <w:tcW w:w="1457"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highlight w:val="yellow"/>
              </w:rPr>
            </w:pPr>
            <w:del w:id="315" w:author="Mohr, Bob G" w:date="2019-12-17T09:22:00Z">
              <w:r>
                <w:rPr>
                  <w:rFonts w:cs="Arial" w:ascii="Arial" w:hAnsi="Arial"/>
                </w:rPr>
                <w:delText>04QSM.LO5</w:delText>
              </w:r>
            </w:del>
          </w:p>
        </w:tc>
        <w:tc>
          <w:tcPr>
            <w:tcW w:w="216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highlight w:val="yellow"/>
              </w:rPr>
            </w:pPr>
            <w:del w:id="316" w:author="Mohr, Bob G" w:date="2019-12-17T09:22:00Z">
              <w:r>
                <w:rPr>
                  <w:rFonts w:cs="Arial" w:ascii="Arial" w:hAnsi="Arial"/>
                </w:rPr>
                <w:delText>02DUM.LS5</w:delText>
              </w:r>
            </w:del>
          </w:p>
        </w:tc>
      </w:tr>
    </w:tbl>
    <w:p>
      <w:pPr>
        <w:pStyle w:val="TextBody"/>
        <w:rPr>
          <w:del w:id="318" w:author="Mohr, Bob G" w:date="2019-12-17T09:22:00Z"/>
        </w:rPr>
      </w:pPr>
      <w:del w:id="317" w:author="Mohr, Bob G" w:date="2019-12-17T09:22:00Z">
        <w:r>
          <w:rPr/>
        </w:r>
      </w:del>
    </w:p>
    <w:p>
      <w:pPr>
        <w:pStyle w:val="Normal"/>
        <w:rPr>
          <w:rFonts w:ascii="Arial" w:hAnsi="Arial" w:cs="Arial"/>
          <w:del w:id="320" w:author="Mohr, Bob G" w:date="2019-12-17T09:22:00Z"/>
        </w:rPr>
      </w:pPr>
      <w:del w:id="319" w:author="Mohr, Bob G" w:date="2019-12-17T09:22:00Z">
        <w:r>
          <w:rPr>
            <w:rFonts w:cs="Arial" w:ascii="Arial" w:hAnsi="Arial"/>
          </w:rPr>
          <w:delText>To request a BHC, the following information is required on the LSR:</w:delText>
        </w:r>
      </w:del>
    </w:p>
    <w:p>
      <w:pPr>
        <w:pStyle w:val="Normal"/>
        <w:numPr>
          <w:ilvl w:val="0"/>
          <w:numId w:val="26"/>
        </w:numPr>
        <w:tabs>
          <w:tab w:val="left" w:pos="720" w:leader="none"/>
        </w:tabs>
        <w:ind w:left="720" w:hanging="360"/>
        <w:rPr>
          <w:del w:id="322" w:author="Mohr, Bob G" w:date="2019-12-17T09:22:00Z"/>
        </w:rPr>
      </w:pPr>
      <w:del w:id="321" w:author="Mohr, Bob G" w:date="2019-12-17T09:22:00Z">
        <w:r>
          <w:rPr>
            <w:rFonts w:cs="Arial" w:ascii="Arial" w:hAnsi="Arial"/>
          </w:rPr>
          <w:delText>The REQTYP must be ‘AB’ (loop only), ‘BB’ (loop with number portability) or ‘UB’ (loop with loop Splitting)</w:delText>
        </w:r>
      </w:del>
    </w:p>
    <w:p>
      <w:pPr>
        <w:pStyle w:val="Normal"/>
        <w:ind w:left="360" w:hanging="0"/>
        <w:rPr>
          <w:rFonts w:ascii="Arial" w:hAnsi="Arial" w:cs="Arial"/>
          <w:del w:id="324" w:author="Mohr, Bob G" w:date="2019-12-17T09:22:00Z"/>
        </w:rPr>
      </w:pPr>
      <w:del w:id="323" w:author="Mohr, Bob G" w:date="2019-12-17T09:22:00Z">
        <w:r>
          <w:rPr>
            <w:rFonts w:cs="Arial" w:ascii="Arial" w:hAnsi="Arial"/>
          </w:rPr>
        </w:r>
      </w:del>
    </w:p>
    <w:p>
      <w:pPr>
        <w:pStyle w:val="Normal"/>
        <w:numPr>
          <w:ilvl w:val="0"/>
          <w:numId w:val="35"/>
        </w:numPr>
        <w:tabs>
          <w:tab w:val="left" w:pos="720" w:leader="none"/>
        </w:tabs>
        <w:ind w:left="720" w:hanging="360"/>
        <w:rPr>
          <w:rFonts w:ascii="Arial" w:hAnsi="Arial" w:cs="Arial"/>
          <w:del w:id="326" w:author="Mohr, Bob G" w:date="2019-12-17T09:22:00Z"/>
        </w:rPr>
      </w:pPr>
      <w:del w:id="325" w:author="Mohr, Bob G" w:date="2019-12-17T09:22:00Z">
        <w:r>
          <w:rPr>
            <w:rFonts w:cs="Arial" w:ascii="Arial" w:hAnsi="Arial"/>
          </w:rPr>
          <w:delText>The ACT field must be ‘V’ or ‘Z’.</w:delText>
        </w:r>
      </w:del>
    </w:p>
    <w:p>
      <w:pPr>
        <w:pStyle w:val="Normal"/>
        <w:ind w:left="360" w:hanging="0"/>
        <w:rPr>
          <w:rFonts w:ascii="Arial" w:hAnsi="Arial" w:cs="Arial"/>
          <w:del w:id="328" w:author="Mohr, Bob G" w:date="2019-12-17T09:22:00Z"/>
        </w:rPr>
      </w:pPr>
      <w:del w:id="327" w:author="Mohr, Bob G" w:date="2019-12-17T09:22:00Z">
        <w:r>
          <w:rPr>
            <w:rFonts w:cs="Arial" w:ascii="Arial" w:hAnsi="Arial"/>
          </w:rPr>
        </w:r>
      </w:del>
    </w:p>
    <w:p>
      <w:pPr>
        <w:pStyle w:val="Normal"/>
        <w:numPr>
          <w:ilvl w:val="0"/>
          <w:numId w:val="10"/>
        </w:numPr>
        <w:tabs>
          <w:tab w:val="left" w:pos="720" w:leader="none"/>
        </w:tabs>
        <w:ind w:left="720" w:hanging="360"/>
        <w:rPr>
          <w:rFonts w:ascii="Arial" w:hAnsi="Arial" w:cs="Arial"/>
          <w:del w:id="330" w:author="Mohr, Bob G" w:date="2019-12-17T09:22:00Z"/>
        </w:rPr>
      </w:pPr>
      <w:del w:id="329" w:author="Mohr, Bob G" w:date="2019-12-17T09:22:00Z">
        <w:r>
          <w:rPr>
            <w:rFonts w:cs="Arial" w:ascii="Arial" w:hAnsi="Arial"/>
          </w:rPr>
          <w:delText>The DSPTCH field must be ‘N’ or blank.</w:delText>
        </w:r>
      </w:del>
    </w:p>
    <w:p>
      <w:pPr>
        <w:pStyle w:val="Normal"/>
        <w:ind w:left="360" w:hanging="0"/>
        <w:rPr>
          <w:rFonts w:ascii="Arial" w:hAnsi="Arial" w:cs="Arial"/>
          <w:del w:id="332" w:author="Mohr, Bob G" w:date="2019-12-17T09:22:00Z"/>
        </w:rPr>
      </w:pPr>
      <w:del w:id="331" w:author="Mohr, Bob G" w:date="2019-12-17T09:22:00Z">
        <w:r>
          <w:rPr>
            <w:rFonts w:cs="Arial" w:ascii="Arial" w:hAnsi="Arial"/>
          </w:rPr>
        </w:r>
      </w:del>
    </w:p>
    <w:p>
      <w:pPr>
        <w:pStyle w:val="Normal"/>
        <w:numPr>
          <w:ilvl w:val="0"/>
          <w:numId w:val="5"/>
        </w:numPr>
        <w:tabs>
          <w:tab w:val="left" w:pos="720" w:leader="none"/>
        </w:tabs>
        <w:ind w:left="720" w:hanging="360"/>
        <w:rPr>
          <w:rFonts w:ascii="Arial" w:hAnsi="Arial" w:cs="Arial"/>
          <w:del w:id="334" w:author="Mohr, Bob G" w:date="2019-12-17T09:22:00Z"/>
        </w:rPr>
      </w:pPr>
      <w:del w:id="333" w:author="Mohr, Bob G" w:date="2019-12-17T09:22:00Z">
        <w:r>
          <w:rPr>
            <w:rFonts w:cs="Arial" w:ascii="Arial" w:hAnsi="Arial"/>
          </w:rPr>
          <w:delText>The CHC field must be ‘B’.</w:delText>
        </w:r>
      </w:del>
    </w:p>
    <w:p>
      <w:pPr>
        <w:pStyle w:val="Normal"/>
        <w:ind w:left="360" w:hanging="0"/>
        <w:rPr>
          <w:rFonts w:ascii="Arial" w:hAnsi="Arial" w:cs="Arial"/>
          <w:del w:id="336" w:author="Mohr, Bob G" w:date="2019-12-17T09:22:00Z"/>
        </w:rPr>
      </w:pPr>
      <w:del w:id="335" w:author="Mohr, Bob G" w:date="2019-12-17T09:22:00Z">
        <w:r>
          <w:rPr>
            <w:rFonts w:cs="Arial" w:ascii="Arial" w:hAnsi="Arial"/>
          </w:rPr>
        </w:r>
      </w:del>
    </w:p>
    <w:p>
      <w:pPr>
        <w:pStyle w:val="Normal"/>
        <w:numPr>
          <w:ilvl w:val="0"/>
          <w:numId w:val="37"/>
        </w:numPr>
        <w:tabs>
          <w:tab w:val="left" w:pos="720" w:leader="none"/>
        </w:tabs>
        <w:ind w:left="720" w:hanging="360"/>
        <w:rPr>
          <w:del w:id="338" w:author="Mohr, Bob G" w:date="2019-12-17T09:22:00Z"/>
        </w:rPr>
      </w:pPr>
      <w:del w:id="337" w:author="Mohr, Bob G" w:date="2019-12-17T09:22:00Z">
        <w:r>
          <w:rPr>
            <w:rFonts w:cs="Arial" w:ascii="Arial" w:hAnsi="Arial"/>
          </w:rPr>
          <w:delText>The APT CON field must contain the confirmation number presented by Appointment Scheduler.</w:delText>
        </w:r>
      </w:del>
    </w:p>
    <w:p>
      <w:pPr>
        <w:pStyle w:val="Normal"/>
        <w:numPr>
          <w:ilvl w:val="0"/>
          <w:numId w:val="36"/>
        </w:numPr>
        <w:tabs>
          <w:tab w:val="left" w:pos="720" w:leader="none"/>
        </w:tabs>
        <w:ind w:left="720" w:hanging="360"/>
        <w:rPr>
          <w:rFonts w:ascii="Arial" w:hAnsi="Arial" w:cs="Arial"/>
          <w:del w:id="340" w:author="Mohr, Bob G" w:date="2019-12-17T09:22:00Z"/>
        </w:rPr>
      </w:pPr>
      <w:del w:id="339" w:author="Mohr, Bob G" w:date="2019-12-17T09:22:00Z">
        <w:r>
          <w:rPr>
            <w:rFonts w:cs="Arial" w:ascii="Arial" w:hAnsi="Arial"/>
          </w:rPr>
          <w:delText>The NC field must be ‘LX—‘(loop only or loop with number portability) or ‘LX-N’ (loop with loop splitting).</w:delText>
        </w:r>
      </w:del>
    </w:p>
    <w:p>
      <w:pPr>
        <w:pStyle w:val="Normal"/>
        <w:numPr>
          <w:ilvl w:val="0"/>
          <w:numId w:val="39"/>
        </w:numPr>
        <w:tabs>
          <w:tab w:val="left" w:pos="720" w:leader="none"/>
        </w:tabs>
        <w:ind w:left="720" w:hanging="360"/>
        <w:rPr>
          <w:rFonts w:ascii="Arial" w:hAnsi="Arial" w:cs="Arial"/>
          <w:del w:id="342" w:author="Mohr, Bob G" w:date="2019-12-17T09:22:00Z"/>
        </w:rPr>
      </w:pPr>
      <w:del w:id="341" w:author="Mohr, Bob G" w:date="2019-12-17T09:22:00Z">
        <w:r>
          <w:rPr>
            <w:rFonts w:cs="Arial" w:ascii="Arial" w:hAnsi="Arial"/>
          </w:rPr>
          <w:delText>The Desired Due Date (DDD) field must equal the date associated with the APT CON presented by appointment scheduler.</w:delText>
        </w:r>
      </w:del>
    </w:p>
    <w:p>
      <w:pPr>
        <w:pStyle w:val="Normal"/>
        <w:numPr>
          <w:ilvl w:val="0"/>
          <w:numId w:val="28"/>
        </w:numPr>
        <w:tabs>
          <w:tab w:val="left" w:pos="720" w:leader="none"/>
        </w:tabs>
        <w:ind w:left="720" w:hanging="360"/>
        <w:rPr>
          <w:del w:id="344" w:author="Mohr, Bob G" w:date="2019-12-17T09:22:00Z"/>
        </w:rPr>
      </w:pPr>
      <w:del w:id="343" w:author="Mohr, Bob G" w:date="2019-12-17T09:22:00Z">
        <w:r>
          <w:rPr>
            <w:rFonts w:cs="Arial" w:ascii="Arial" w:hAnsi="Arial"/>
          </w:rPr>
          <w:delText>The TEST field must be ‘N’ or blank.</w:delText>
        </w:r>
      </w:del>
    </w:p>
    <w:p>
      <w:pPr>
        <w:pStyle w:val="Normal"/>
        <w:numPr>
          <w:ilvl w:val="0"/>
          <w:numId w:val="42"/>
        </w:numPr>
        <w:tabs>
          <w:tab w:val="left" w:pos="720" w:leader="none"/>
        </w:tabs>
        <w:ind w:left="720" w:hanging="360"/>
        <w:rPr>
          <w:rFonts w:ascii="Arial" w:hAnsi="Arial" w:cs="Arial"/>
          <w:del w:id="346" w:author="Mohr, Bob G" w:date="2019-12-17T09:22:00Z"/>
        </w:rPr>
      </w:pPr>
      <w:del w:id="345" w:author="Mohr, Bob G" w:date="2019-12-17T09:22:00Z">
        <w:r>
          <w:rPr>
            <w:rFonts w:cs="Arial" w:ascii="Arial" w:hAnsi="Arial"/>
          </w:rPr>
          <w:delText>The Expedite (EXP) field must be ‘N’ or blank.</w:delText>
        </w:r>
      </w:del>
    </w:p>
    <w:p>
      <w:pPr>
        <w:pStyle w:val="TextBody"/>
        <w:rPr>
          <w:rFonts w:ascii="Arial" w:hAnsi="Arial" w:cs="Arial"/>
          <w:del w:id="348" w:author="Mohr, Bob G" w:date="2019-12-17T09:22:00Z"/>
        </w:rPr>
      </w:pPr>
      <w:del w:id="347" w:author="Mohr, Bob G" w:date="2019-12-17T09:22:00Z">
        <w:r>
          <w:rPr>
            <w:rFonts w:cs="Arial"/>
          </w:rPr>
        </w:r>
      </w:del>
    </w:p>
    <w:p>
      <w:pPr>
        <w:pStyle w:val="Normal"/>
        <w:rPr>
          <w:rFonts w:ascii="Arial" w:hAnsi="Arial" w:cs="Arial"/>
          <w:del w:id="350" w:author="Mohr, Bob G" w:date="2019-12-17T09:22:00Z"/>
        </w:rPr>
      </w:pPr>
      <w:del w:id="349" w:author="Mohr, Bob G" w:date="2019-12-17T09:22:00Z">
        <w:r>
          <w:rPr>
            <w:rFonts w:cs="Arial" w:ascii="Arial" w:hAnsi="Arial"/>
          </w:rPr>
          <w:delText>For a modified IDLC batch to qualify, the following information is required on the LSR:</w:delText>
        </w:r>
      </w:del>
    </w:p>
    <w:p>
      <w:pPr>
        <w:pStyle w:val="Normal"/>
        <w:rPr>
          <w:rFonts w:ascii="Arial" w:hAnsi="Arial" w:cs="Arial"/>
          <w:del w:id="352" w:author="Mohr, Bob G" w:date="2019-12-17T09:22:00Z"/>
        </w:rPr>
      </w:pPr>
      <w:del w:id="351" w:author="Mohr, Bob G" w:date="2019-12-17T09:22:00Z">
        <w:r>
          <w:rPr>
            <w:rFonts w:cs="Arial" w:ascii="Arial" w:hAnsi="Arial"/>
          </w:rPr>
        </w:r>
      </w:del>
    </w:p>
    <w:p>
      <w:pPr>
        <w:pStyle w:val="Normal"/>
        <w:numPr>
          <w:ilvl w:val="0"/>
          <w:numId w:val="27"/>
        </w:numPr>
        <w:tabs>
          <w:tab w:val="left" w:pos="720" w:leader="none"/>
        </w:tabs>
        <w:ind w:left="720" w:hanging="360"/>
        <w:rPr>
          <w:rFonts w:ascii="Arial" w:hAnsi="Arial" w:cs="Arial"/>
          <w:del w:id="354" w:author="Mohr, Bob G" w:date="2019-12-17T09:22:00Z"/>
        </w:rPr>
      </w:pPr>
      <w:del w:id="353" w:author="Mohr, Bob G" w:date="2019-12-17T09:22:00Z">
        <w:r>
          <w:rPr>
            <w:rFonts w:cs="Arial" w:ascii="Arial" w:hAnsi="Arial"/>
          </w:rPr>
          <w:delText xml:space="preserve">Coordinated Hot Cut (CHC) = Blank or N </w:delText>
        </w:r>
      </w:del>
    </w:p>
    <w:p>
      <w:pPr>
        <w:pStyle w:val="Normal"/>
        <w:ind w:left="360" w:hanging="0"/>
        <w:rPr>
          <w:rFonts w:ascii="Arial" w:hAnsi="Arial" w:cs="Arial"/>
          <w:del w:id="356" w:author="Mohr, Bob G" w:date="2019-12-17T09:22:00Z"/>
        </w:rPr>
      </w:pPr>
      <w:del w:id="355" w:author="Mohr, Bob G" w:date="2019-12-17T09:22:00Z">
        <w:r>
          <w:rPr>
            <w:rFonts w:cs="Arial" w:ascii="Arial" w:hAnsi="Arial"/>
          </w:rPr>
        </w:r>
      </w:del>
    </w:p>
    <w:p>
      <w:pPr>
        <w:pStyle w:val="Normal"/>
        <w:numPr>
          <w:ilvl w:val="0"/>
          <w:numId w:val="27"/>
        </w:numPr>
        <w:tabs>
          <w:tab w:val="left" w:pos="720" w:leader="none"/>
        </w:tabs>
        <w:ind w:left="720" w:hanging="360"/>
        <w:rPr>
          <w:rFonts w:ascii="Arial" w:hAnsi="Arial" w:cs="Arial"/>
          <w:del w:id="358" w:author="Mohr, Bob G" w:date="2019-12-17T09:22:00Z"/>
        </w:rPr>
      </w:pPr>
      <w:del w:id="357" w:author="Mohr, Bob G" w:date="2019-12-17T09:22:00Z">
        <w:r>
          <w:rPr>
            <w:rFonts w:cs="Arial" w:ascii="Arial" w:hAnsi="Arial"/>
          </w:rPr>
          <w:delText xml:space="preserve">Requisition Type (REQTYP) = AB or BB </w:delText>
        </w:r>
      </w:del>
    </w:p>
    <w:p>
      <w:pPr>
        <w:pStyle w:val="Normal"/>
        <w:ind w:left="360" w:hanging="0"/>
        <w:rPr>
          <w:rFonts w:ascii="Arial" w:hAnsi="Arial" w:cs="Arial"/>
          <w:del w:id="360" w:author="Mohr, Bob G" w:date="2019-12-17T09:22:00Z"/>
        </w:rPr>
      </w:pPr>
      <w:del w:id="359" w:author="Mohr, Bob G" w:date="2019-12-17T09:22:00Z">
        <w:r>
          <w:rPr>
            <w:rFonts w:cs="Arial" w:ascii="Arial" w:hAnsi="Arial"/>
          </w:rPr>
        </w:r>
      </w:del>
    </w:p>
    <w:p>
      <w:pPr>
        <w:pStyle w:val="Normal"/>
        <w:numPr>
          <w:ilvl w:val="0"/>
          <w:numId w:val="14"/>
        </w:numPr>
        <w:tabs>
          <w:tab w:val="left" w:pos="720" w:leader="none"/>
        </w:tabs>
        <w:ind w:left="720" w:hanging="360"/>
        <w:rPr>
          <w:del w:id="362" w:author="Mohr, Bob G" w:date="2019-12-17T09:22:00Z"/>
        </w:rPr>
      </w:pPr>
      <w:del w:id="361" w:author="Mohr, Bob G" w:date="2019-12-17T09:22:00Z">
        <w:r>
          <w:rPr>
            <w:rFonts w:cs="Arial" w:ascii="Arial" w:hAnsi="Arial"/>
          </w:rPr>
          <w:delText xml:space="preserve">Activity (Act) = V or Z </w:delText>
        </w:r>
      </w:del>
    </w:p>
    <w:p>
      <w:pPr>
        <w:pStyle w:val="Normal"/>
        <w:ind w:left="360" w:hanging="0"/>
        <w:rPr>
          <w:rFonts w:ascii="Arial" w:hAnsi="Arial" w:cs="Arial"/>
          <w:del w:id="364" w:author="Mohr, Bob G" w:date="2019-12-17T09:22:00Z"/>
        </w:rPr>
      </w:pPr>
      <w:del w:id="363" w:author="Mohr, Bob G" w:date="2019-12-17T09:22:00Z">
        <w:r>
          <w:rPr>
            <w:rFonts w:cs="Arial" w:ascii="Arial" w:hAnsi="Arial"/>
          </w:rPr>
        </w:r>
      </w:del>
    </w:p>
    <w:p>
      <w:pPr>
        <w:pStyle w:val="Normal"/>
        <w:numPr>
          <w:ilvl w:val="0"/>
          <w:numId w:val="22"/>
        </w:numPr>
        <w:tabs>
          <w:tab w:val="left" w:pos="720" w:leader="none"/>
        </w:tabs>
        <w:ind w:left="720" w:hanging="360"/>
        <w:rPr>
          <w:rFonts w:ascii="Arial" w:hAnsi="Arial" w:cs="Arial"/>
          <w:del w:id="366" w:author="Mohr, Bob G" w:date="2019-12-17T09:22:00Z"/>
        </w:rPr>
      </w:pPr>
      <w:del w:id="365" w:author="Mohr, Bob G" w:date="2019-12-17T09:22:00Z">
        <w:r>
          <w:rPr>
            <w:rFonts w:cs="Arial" w:ascii="Arial" w:hAnsi="Arial"/>
          </w:rPr>
          <w:delText>Dispatch Required (DSPTCH) = Y</w:delText>
        </w:r>
      </w:del>
    </w:p>
    <w:p>
      <w:pPr>
        <w:pStyle w:val="Normal"/>
        <w:ind w:left="360" w:hanging="0"/>
        <w:rPr>
          <w:rFonts w:ascii="Arial" w:hAnsi="Arial" w:cs="Arial"/>
          <w:del w:id="368" w:author="Mohr, Bob G" w:date="2019-12-17T09:22:00Z"/>
        </w:rPr>
      </w:pPr>
      <w:del w:id="367" w:author="Mohr, Bob G" w:date="2019-12-17T09:22:00Z">
        <w:r>
          <w:rPr>
            <w:rFonts w:cs="Arial" w:ascii="Arial" w:hAnsi="Arial"/>
          </w:rPr>
        </w:r>
      </w:del>
    </w:p>
    <w:p>
      <w:pPr>
        <w:pStyle w:val="Normal"/>
        <w:numPr>
          <w:ilvl w:val="0"/>
          <w:numId w:val="33"/>
        </w:numPr>
        <w:tabs>
          <w:tab w:val="left" w:pos="720" w:leader="none"/>
        </w:tabs>
        <w:ind w:left="720" w:hanging="360"/>
        <w:rPr>
          <w:rFonts w:ascii="Arial" w:hAnsi="Arial" w:cs="Arial"/>
          <w:del w:id="370" w:author="Mohr, Bob G" w:date="2019-12-17T09:22:00Z"/>
        </w:rPr>
      </w:pPr>
      <w:del w:id="369" w:author="Mohr, Bob G" w:date="2019-12-17T09:22:00Z">
        <w:r>
          <w:rPr>
            <w:rFonts w:cs="Arial" w:ascii="Arial" w:hAnsi="Arial"/>
          </w:rPr>
          <w:delText>PROJECT = IDLCBHCXXX (XXX = to Customer Carrier Name Abbreviation (CCNA)</w:delText>
        </w:r>
      </w:del>
    </w:p>
    <w:p>
      <w:pPr>
        <w:pStyle w:val="Normal"/>
        <w:ind w:left="360" w:hanging="0"/>
        <w:rPr>
          <w:rFonts w:ascii="Arial" w:hAnsi="Arial" w:cs="Arial"/>
          <w:del w:id="372" w:author="Mohr, Bob G" w:date="2019-12-17T09:22:00Z"/>
        </w:rPr>
      </w:pPr>
      <w:del w:id="371" w:author="Mohr, Bob G" w:date="2019-12-17T09:22:00Z">
        <w:r>
          <w:rPr>
            <w:rFonts w:cs="Arial" w:ascii="Arial" w:hAnsi="Arial"/>
          </w:rPr>
        </w:r>
      </w:del>
    </w:p>
    <w:p>
      <w:pPr>
        <w:pStyle w:val="Normal"/>
        <w:numPr>
          <w:ilvl w:val="0"/>
          <w:numId w:val="38"/>
        </w:numPr>
        <w:tabs>
          <w:tab w:val="left" w:pos="720" w:leader="none"/>
        </w:tabs>
        <w:ind w:left="720" w:hanging="360"/>
        <w:rPr>
          <w:rFonts w:ascii="Arial" w:hAnsi="Arial" w:cs="Arial"/>
          <w:del w:id="374" w:author="Mohr, Bob G" w:date="2019-12-17T09:22:00Z"/>
        </w:rPr>
      </w:pPr>
      <w:del w:id="373" w:author="Mohr, Bob G" w:date="2019-12-17T09:22:00Z">
        <w:r>
          <w:rPr>
            <w:rFonts w:cs="Arial" w:ascii="Arial" w:hAnsi="Arial"/>
          </w:rPr>
          <w:delText>Special Construction Authorization (SCA) = Blank or N</w:delText>
        </w:r>
      </w:del>
    </w:p>
    <w:p>
      <w:pPr>
        <w:pStyle w:val="Normal"/>
        <w:ind w:left="360" w:hanging="0"/>
        <w:rPr>
          <w:rFonts w:ascii="Arial" w:hAnsi="Arial" w:cs="Arial"/>
          <w:del w:id="376" w:author="Mohr, Bob G" w:date="2019-12-17T09:22:00Z"/>
        </w:rPr>
      </w:pPr>
      <w:del w:id="375" w:author="Mohr, Bob G" w:date="2019-12-17T09:22:00Z">
        <w:r>
          <w:rPr>
            <w:rFonts w:cs="Arial" w:ascii="Arial" w:hAnsi="Arial"/>
          </w:rPr>
        </w:r>
      </w:del>
    </w:p>
    <w:p>
      <w:pPr>
        <w:pStyle w:val="Normal"/>
        <w:numPr>
          <w:ilvl w:val="0"/>
          <w:numId w:val="15"/>
        </w:numPr>
        <w:tabs>
          <w:tab w:val="left" w:pos="720" w:leader="none"/>
        </w:tabs>
        <w:ind w:left="720" w:hanging="360"/>
        <w:rPr>
          <w:rFonts w:ascii="Arial" w:hAnsi="Arial" w:cs="Arial"/>
          <w:del w:id="378" w:author="Mohr, Bob G" w:date="2019-12-17T09:22:00Z"/>
        </w:rPr>
      </w:pPr>
      <w:del w:id="377" w:author="Mohr, Bob G" w:date="2019-12-17T09:22:00Z">
        <w:r>
          <w:rPr>
            <w:rFonts w:cs="Arial" w:ascii="Arial" w:hAnsi="Arial"/>
          </w:rPr>
          <w:delText>Network Channel (NC) code = LX—</w:delText>
        </w:r>
      </w:del>
    </w:p>
    <w:p>
      <w:pPr>
        <w:pStyle w:val="Normal"/>
        <w:ind w:left="360" w:hanging="0"/>
        <w:rPr>
          <w:rFonts w:ascii="Arial" w:hAnsi="Arial" w:cs="Arial"/>
          <w:del w:id="380" w:author="Mohr, Bob G" w:date="2019-12-17T09:22:00Z"/>
        </w:rPr>
      </w:pPr>
      <w:del w:id="379" w:author="Mohr, Bob G" w:date="2019-12-17T09:22:00Z">
        <w:r>
          <w:rPr>
            <w:rFonts w:cs="Arial" w:ascii="Arial" w:hAnsi="Arial"/>
          </w:rPr>
        </w:r>
      </w:del>
    </w:p>
    <w:p>
      <w:pPr>
        <w:pStyle w:val="Normal"/>
        <w:numPr>
          <w:ilvl w:val="0"/>
          <w:numId w:val="4"/>
        </w:numPr>
        <w:tabs>
          <w:tab w:val="left" w:pos="720" w:leader="none"/>
        </w:tabs>
        <w:ind w:left="720" w:hanging="360"/>
        <w:rPr>
          <w:rFonts w:ascii="Arial" w:hAnsi="Arial" w:cs="Arial"/>
          <w:del w:id="382" w:author="Mohr, Bob G" w:date="2019-12-17T09:22:00Z"/>
        </w:rPr>
      </w:pPr>
      <w:del w:id="381" w:author="Mohr, Bob G" w:date="2019-12-17T09:22:00Z">
        <w:r>
          <w:rPr>
            <w:rFonts w:cs="Arial" w:ascii="Arial" w:hAnsi="Arial"/>
          </w:rPr>
          <w:delText>Manual Indicator (MANUAL IND) = Y</w:delText>
        </w:r>
      </w:del>
    </w:p>
    <w:p>
      <w:pPr>
        <w:pStyle w:val="Normal"/>
        <w:ind w:left="360" w:hanging="0"/>
        <w:rPr>
          <w:rFonts w:ascii="Arial" w:hAnsi="Arial" w:cs="Arial"/>
          <w:del w:id="384" w:author="Mohr, Bob G" w:date="2019-12-17T09:22:00Z"/>
        </w:rPr>
      </w:pPr>
      <w:del w:id="383" w:author="Mohr, Bob G" w:date="2019-12-17T09:22:00Z">
        <w:r>
          <w:rPr>
            <w:rFonts w:cs="Arial" w:ascii="Arial" w:hAnsi="Arial"/>
          </w:rPr>
        </w:r>
      </w:del>
    </w:p>
    <w:p>
      <w:pPr>
        <w:pStyle w:val="Normal"/>
        <w:numPr>
          <w:ilvl w:val="0"/>
          <w:numId w:val="16"/>
        </w:numPr>
        <w:tabs>
          <w:tab w:val="left" w:pos="720" w:leader="none"/>
        </w:tabs>
        <w:ind w:left="720" w:hanging="360"/>
        <w:rPr>
          <w:del w:id="386" w:author="Mohr, Bob G" w:date="2019-12-17T09:22:00Z"/>
        </w:rPr>
      </w:pPr>
      <w:del w:id="385" w:author="Mohr, Bob G" w:date="2019-12-17T09:22:00Z">
        <w:r>
          <w:rPr>
            <w:rFonts w:cs="Arial" w:ascii="Arial" w:hAnsi="Arial"/>
          </w:rPr>
          <w:delText>REMARK = IDLC Batch Hot Cut, Project Number (PRN) = IDLCBHCXXX (XXX= CCNA), Dispatch required, Installation option 1CRWT</w:delText>
        </w:r>
      </w:del>
    </w:p>
    <w:p>
      <w:pPr>
        <w:pStyle w:val="TextBody"/>
        <w:rPr>
          <w:rFonts w:ascii="Arial" w:hAnsi="Arial" w:cs="Arial"/>
          <w:del w:id="388" w:author="Mohr, Bob G" w:date="2019-12-17T09:22:00Z"/>
        </w:rPr>
      </w:pPr>
      <w:del w:id="387" w:author="Mohr, Bob G" w:date="2019-12-17T09:22:00Z">
        <w:r>
          <w:rPr>
            <w:rFonts w:cs="Arial"/>
          </w:rPr>
        </w:r>
      </w:del>
    </w:p>
    <w:p>
      <w:pPr>
        <w:pStyle w:val="TextBody"/>
        <w:rPr>
          <w:del w:id="390" w:author="Mohr, Bob G" w:date="2019-12-17T09:22:00Z"/>
        </w:rPr>
      </w:pPr>
      <w:del w:id="389" w:author="Mohr, Bob G" w:date="2019-12-17T09:22:00Z">
        <w:r>
          <w:rPr/>
        </w:r>
      </w:del>
    </w:p>
    <w:p>
      <w:pPr>
        <w:pStyle w:val="TextBody"/>
        <w:rPr>
          <w:rStyle w:val="InternetLink"/>
          <w:del w:id="392" w:author="Mohr, Bob G" w:date="2019-12-17T09:22:00Z"/>
        </w:rPr>
      </w:pPr>
      <w:hyperlink w:anchor="Title">
        <w:del w:id="391" w:author="Mohr, Bob G" w:date="2019-12-17T09:22:00Z">
          <w:r>
            <w:rPr>
              <w:rStyle w:val="InternetLink"/>
            </w:rPr>
            <w:drawing>
              <wp:inline distT="0" distB="0" distL="0" distR="0">
                <wp:extent cx="9398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1" t="-236" r="-51" b="-236"/>
                        <a:stretch>
                          <a:fillRect/>
                        </a:stretch>
                      </pic:blipFill>
                      <pic:spPr bwMode="auto">
                        <a:xfrm>
                          <a:off x="0" y="0"/>
                          <a:ext cx="939800" cy="203200"/>
                        </a:xfrm>
                        <a:prstGeom prst="rect">
                          <a:avLst/>
                        </a:prstGeom>
                      </pic:spPr>
                    </pic:pic>
                  </a:graphicData>
                </a:graphic>
              </wp:inline>
            </w:drawing>
          </w:r>
        </w:del>
      </w:hyperlink>
    </w:p>
    <w:p>
      <w:pPr>
        <w:pStyle w:val="H2"/>
        <w:rPr>
          <w:del w:id="394" w:author="Mohr, Bob G" w:date="2019-12-17T09:22:00Z"/>
        </w:rPr>
      </w:pPr>
      <w:hyperlink w:anchor="Title">
        <w:del w:id="393" w:author="Mohr, Bob G" w:date="2019-12-17T09:22:00Z">
          <w:r>
            <w:rPr/>
            <w:delText>Provisioning and Installation</w:delText>
          </w:r>
        </w:del>
      </w:hyperlink>
    </w:p>
    <w:p>
      <w:pPr>
        <w:pStyle w:val="TextBody"/>
        <w:rPr>
          <w:del w:id="401" w:author="Mohr, Bob G" w:date="2019-12-17T09:22:00Z"/>
        </w:rPr>
      </w:pPr>
      <w:del w:id="395" w:author="Mohr, Bob G" w:date="2019-12-17T09:22:00Z">
        <w:r>
          <w:rPr/>
          <w:delText xml:space="preserve">General provisioning and installation activities are described in the </w:delText>
        </w:r>
      </w:del>
      <w:del w:id="396" w:author="Mohr, Bob G" w:date="2019-12-17T09:22:00Z">
        <w:r>
          <w:rPr>
            <w:rStyle w:val="Hyper"/>
          </w:rPr>
          <w:delText>Provisioning and Installation Overview.</w:delText>
        </w:r>
      </w:del>
      <w:del w:id="397" w:author="Mohr, Bob G" w:date="2019-12-17T09:22:00Z">
        <w:r>
          <w:rPr/>
          <w:delText xml:space="preserve">  </w:delText>
        </w:r>
      </w:del>
      <w:del w:id="398" w:author="Mohr, Bob G" w:date="2019-12-17T09:22:00Z">
        <w:r>
          <w:rPr>
            <w:rStyle w:val="HyperInstruction"/>
          </w:rPr>
          <w:delText xml:space="preserve">(Link blue text to: </w:delText>
        </w:r>
      </w:del>
      <w:hyperlink r:id="rId19">
        <w:del w:id="399" w:author="Mohr, Bob G" w:date="2019-12-17T09:22:00Z">
          <w:r>
            <w:rPr>
              <w:rStyle w:val="InternetLink"/>
              <w:rFonts w:ascii="Arial" w:hAnsi="Arial" w:cs="Arial"/>
              <w:sz w:val="20"/>
              <w:sz w:val="20"/>
            </w:rPr>
            <w:delText>http://www.centurylink.com/wholesale/clecs/provisioning.html</w:delText>
          </w:r>
        </w:del>
      </w:hyperlink>
      <w:del w:id="400" w:author="Mohr, Bob G" w:date="2019-12-17T09:22:00Z">
        <w:r>
          <w:rPr>
            <w:rStyle w:val="HyperInstruction"/>
          </w:rPr>
          <w:delText>)</w:delText>
        </w:r>
      </w:del>
    </w:p>
    <w:p>
      <w:pPr>
        <w:pStyle w:val="Normal"/>
        <w:rPr>
          <w:del w:id="403" w:author="Mohr, Bob G" w:date="2019-12-17T09:22:00Z"/>
        </w:rPr>
      </w:pPr>
      <w:del w:id="402" w:author="Mohr, Bob G" w:date="2019-12-17T09:22:00Z">
        <w:r>
          <w:rPr>
            <w:rFonts w:cs="Arial" w:ascii="Arial" w:hAnsi="Arial"/>
          </w:rPr>
          <w:delText>The BHC Due Date (DD) work activities will be completed between the hours of 3:00 AM and 11:00 AM local time, Monday through Friday, excluding Holidays. The modified IDLC batch DD work activities will be done during CenturyLink's normal hours for installation - Monday through Friday, 8:00 AM to 5:00 PM local time, excluding holidays.</w:delText>
        </w:r>
      </w:del>
    </w:p>
    <w:p>
      <w:pPr>
        <w:pStyle w:val="Normal"/>
        <w:rPr>
          <w:rFonts w:ascii="Arial" w:hAnsi="Arial" w:cs="Arial"/>
          <w:del w:id="405" w:author="Mohr, Bob G" w:date="2019-12-17T09:22:00Z"/>
        </w:rPr>
      </w:pPr>
      <w:del w:id="404" w:author="Mohr, Bob G" w:date="2019-12-17T09:22:00Z">
        <w:r>
          <w:rPr>
            <w:rFonts w:cs="Arial" w:ascii="Arial" w:hAnsi="Arial"/>
          </w:rPr>
        </w:r>
      </w:del>
    </w:p>
    <w:p>
      <w:pPr>
        <w:pStyle w:val="Normal"/>
        <w:rPr>
          <w:del w:id="407" w:author="Mohr, Bob G" w:date="2019-12-17T09:22:00Z"/>
        </w:rPr>
      </w:pPr>
      <w:del w:id="406" w:author="Mohr, Bob G" w:date="2019-12-17T09:22:00Z">
        <w:r>
          <w:rPr>
            <w:rFonts w:cs="Arial" w:ascii="Arial" w:hAnsi="Arial"/>
          </w:rPr>
          <w:delText>You may verify the current status of your request for a central office on an individual line by line basis via the IMA BHC Status Tool. You may use the central office and the date of the requested BHC to make your status request.  The IMA BHC Status Tool will display the following:</w:delText>
        </w:r>
      </w:del>
    </w:p>
    <w:p>
      <w:pPr>
        <w:pStyle w:val="Normal"/>
        <w:rPr>
          <w:rFonts w:ascii="Arial" w:hAnsi="Arial" w:cs="Arial"/>
          <w:del w:id="409" w:author="Mohr, Bob G" w:date="2019-12-17T09:22:00Z"/>
        </w:rPr>
      </w:pPr>
      <w:del w:id="408" w:author="Mohr, Bob G" w:date="2019-12-17T09:22:00Z">
        <w:r>
          <w:rPr>
            <w:rFonts w:cs="Arial" w:ascii="Arial" w:hAnsi="Arial"/>
          </w:rPr>
        </w:r>
      </w:del>
    </w:p>
    <w:p>
      <w:pPr>
        <w:pStyle w:val="Normal"/>
        <w:numPr>
          <w:ilvl w:val="0"/>
          <w:numId w:val="2"/>
        </w:numPr>
        <w:rPr>
          <w:rFonts w:ascii="Arial" w:hAnsi="Arial" w:cs="Arial"/>
          <w:del w:id="411" w:author="Mohr, Bob G" w:date="2019-12-17T09:22:00Z"/>
        </w:rPr>
      </w:pPr>
      <w:del w:id="410" w:author="Mohr, Bob G" w:date="2019-12-17T09:22:00Z">
        <w:r>
          <w:rPr>
            <w:rFonts w:cs="Arial" w:ascii="Arial" w:hAnsi="Arial"/>
          </w:rPr>
          <w:delText>Status information for that specific central office</w:delText>
        </w:r>
      </w:del>
    </w:p>
    <w:p>
      <w:pPr>
        <w:pStyle w:val="Normal"/>
        <w:rPr>
          <w:rFonts w:ascii="Arial" w:hAnsi="Arial" w:cs="Arial"/>
          <w:del w:id="413" w:author="Mohr, Bob G" w:date="2019-12-17T09:22:00Z"/>
        </w:rPr>
      </w:pPr>
      <w:del w:id="412" w:author="Mohr, Bob G" w:date="2019-12-17T09:22:00Z">
        <w:r>
          <w:rPr>
            <w:rFonts w:cs="Arial" w:ascii="Arial" w:hAnsi="Arial"/>
          </w:rPr>
        </w:r>
      </w:del>
    </w:p>
    <w:p>
      <w:pPr>
        <w:pStyle w:val="Normal"/>
        <w:numPr>
          <w:ilvl w:val="0"/>
          <w:numId w:val="23"/>
        </w:numPr>
        <w:rPr>
          <w:rFonts w:ascii="Arial" w:hAnsi="Arial" w:cs="Arial"/>
          <w:del w:id="415" w:author="Mohr, Bob G" w:date="2019-12-17T09:22:00Z"/>
        </w:rPr>
      </w:pPr>
      <w:del w:id="414" w:author="Mohr, Bob G" w:date="2019-12-17T09:22:00Z">
        <w:r>
          <w:rPr>
            <w:rFonts w:cs="Arial" w:ascii="Arial" w:hAnsi="Arial"/>
          </w:rPr>
          <w:delText>Status information for all other central offices due to cut that day</w:delText>
        </w:r>
      </w:del>
    </w:p>
    <w:p>
      <w:pPr>
        <w:pStyle w:val="Normal"/>
        <w:rPr>
          <w:rFonts w:ascii="Arial" w:hAnsi="Arial" w:cs="Arial"/>
          <w:del w:id="417" w:author="Mohr, Bob G" w:date="2019-12-17T09:22:00Z"/>
        </w:rPr>
      </w:pPr>
      <w:del w:id="416" w:author="Mohr, Bob G" w:date="2019-12-17T09:22:00Z">
        <w:r>
          <w:rPr>
            <w:rFonts w:cs="Arial" w:ascii="Arial" w:hAnsi="Arial"/>
          </w:rPr>
        </w:r>
      </w:del>
    </w:p>
    <w:p>
      <w:pPr>
        <w:pStyle w:val="Normal"/>
        <w:numPr>
          <w:ilvl w:val="0"/>
          <w:numId w:val="29"/>
        </w:numPr>
        <w:rPr>
          <w:rFonts w:ascii="Arial" w:hAnsi="Arial" w:cs="Arial"/>
          <w:del w:id="419" w:author="Mohr, Bob G" w:date="2019-12-17T09:22:00Z"/>
        </w:rPr>
      </w:pPr>
      <w:del w:id="418" w:author="Mohr, Bob G" w:date="2019-12-17T09:22:00Z">
        <w:r>
          <w:rPr>
            <w:rFonts w:cs="Arial" w:ascii="Arial" w:hAnsi="Arial"/>
          </w:rPr>
          <w:delText>Initial and subsequent changes to order status</w:delText>
        </w:r>
      </w:del>
    </w:p>
    <w:p>
      <w:pPr>
        <w:pStyle w:val="Normal"/>
        <w:rPr>
          <w:rFonts w:ascii="Arial" w:hAnsi="Arial" w:cs="Arial"/>
          <w:del w:id="421" w:author="Mohr, Bob G" w:date="2019-12-17T09:22:00Z"/>
        </w:rPr>
      </w:pPr>
      <w:del w:id="420" w:author="Mohr, Bob G" w:date="2019-12-17T09:22:00Z">
        <w:r>
          <w:rPr>
            <w:rFonts w:cs="Arial" w:ascii="Arial" w:hAnsi="Arial"/>
          </w:rPr>
        </w:r>
      </w:del>
    </w:p>
    <w:p>
      <w:pPr>
        <w:pStyle w:val="Normal"/>
        <w:numPr>
          <w:ilvl w:val="0"/>
          <w:numId w:val="43"/>
        </w:numPr>
        <w:rPr>
          <w:rFonts w:ascii="Arial" w:hAnsi="Arial" w:cs="Arial"/>
          <w:del w:id="423" w:author="Mohr, Bob G" w:date="2019-12-17T09:22:00Z"/>
        </w:rPr>
      </w:pPr>
      <w:del w:id="422" w:author="Mohr, Bob G" w:date="2019-12-17T09:22:00Z">
        <w:r>
          <w:rPr>
            <w:rFonts w:cs="Arial" w:ascii="Arial" w:hAnsi="Arial"/>
          </w:rPr>
          <w:delText>An option to view details on a line by line basis:</w:delText>
        </w:r>
      </w:del>
    </w:p>
    <w:p>
      <w:pPr>
        <w:pStyle w:val="Normal"/>
        <w:rPr>
          <w:rFonts w:ascii="Arial" w:hAnsi="Arial" w:cs="Arial"/>
          <w:del w:id="425" w:author="Mohr, Bob G" w:date="2019-12-17T09:22:00Z"/>
        </w:rPr>
      </w:pPr>
      <w:del w:id="424" w:author="Mohr, Bob G" w:date="2019-12-17T09:22:00Z">
        <w:r>
          <w:rPr>
            <w:rFonts w:cs="Arial" w:ascii="Arial" w:hAnsi="Arial"/>
          </w:rPr>
        </w:r>
      </w:del>
    </w:p>
    <w:p>
      <w:pPr>
        <w:pStyle w:val="Normal"/>
        <w:numPr>
          <w:ilvl w:val="0"/>
          <w:numId w:val="3"/>
        </w:numPr>
        <w:tabs>
          <w:tab w:val="left" w:pos="720" w:leader="none"/>
        </w:tabs>
        <w:ind w:left="720" w:hanging="360"/>
        <w:rPr>
          <w:del w:id="427" w:author="Mohr, Bob G" w:date="2019-12-17T09:22:00Z"/>
        </w:rPr>
      </w:pPr>
      <w:del w:id="426" w:author="Mohr, Bob G" w:date="2019-12-17T09:22:00Z">
        <w:r>
          <w:rPr>
            <w:rFonts w:cs="Arial" w:ascii="Arial" w:hAnsi="Arial"/>
          </w:rPr>
          <w:delText>Telephone Numbers (TNs)</w:delText>
        </w:r>
      </w:del>
    </w:p>
    <w:p>
      <w:pPr>
        <w:pStyle w:val="Normal"/>
        <w:ind w:left="360" w:hanging="0"/>
        <w:rPr>
          <w:rFonts w:ascii="Arial" w:hAnsi="Arial" w:cs="Arial"/>
          <w:del w:id="429" w:author="Mohr, Bob G" w:date="2019-12-17T09:22:00Z"/>
        </w:rPr>
      </w:pPr>
      <w:del w:id="428" w:author="Mohr, Bob G" w:date="2019-12-17T09:22:00Z">
        <w:r>
          <w:rPr>
            <w:rFonts w:cs="Arial" w:ascii="Arial" w:hAnsi="Arial"/>
          </w:rPr>
        </w:r>
      </w:del>
    </w:p>
    <w:p>
      <w:pPr>
        <w:pStyle w:val="Normal"/>
        <w:numPr>
          <w:ilvl w:val="0"/>
          <w:numId w:val="17"/>
        </w:numPr>
        <w:tabs>
          <w:tab w:val="left" w:pos="720" w:leader="none"/>
        </w:tabs>
        <w:ind w:left="720" w:hanging="360"/>
        <w:rPr>
          <w:rFonts w:ascii="Arial" w:hAnsi="Arial" w:cs="Arial"/>
          <w:del w:id="431" w:author="Mohr, Bob G" w:date="2019-12-17T09:22:00Z"/>
        </w:rPr>
      </w:pPr>
      <w:del w:id="430" w:author="Mohr, Bob G" w:date="2019-12-17T09:22:00Z">
        <w:r>
          <w:rPr>
            <w:rFonts w:cs="Arial" w:ascii="Arial" w:hAnsi="Arial"/>
          </w:rPr>
          <w:delText>Order numbers</w:delText>
        </w:r>
      </w:del>
    </w:p>
    <w:p>
      <w:pPr>
        <w:pStyle w:val="Normal"/>
        <w:ind w:left="360" w:hanging="0"/>
        <w:rPr>
          <w:rFonts w:ascii="Arial" w:hAnsi="Arial" w:cs="Arial"/>
          <w:del w:id="433" w:author="Mohr, Bob G" w:date="2019-12-17T09:22:00Z"/>
        </w:rPr>
      </w:pPr>
      <w:del w:id="432" w:author="Mohr, Bob G" w:date="2019-12-17T09:22:00Z">
        <w:r>
          <w:rPr>
            <w:rFonts w:cs="Arial" w:ascii="Arial" w:hAnsi="Arial"/>
          </w:rPr>
        </w:r>
      </w:del>
    </w:p>
    <w:p>
      <w:pPr>
        <w:pStyle w:val="Normal"/>
        <w:numPr>
          <w:ilvl w:val="0"/>
          <w:numId w:val="32"/>
        </w:numPr>
        <w:tabs>
          <w:tab w:val="left" w:pos="720" w:leader="none"/>
        </w:tabs>
        <w:ind w:left="720" w:hanging="360"/>
        <w:rPr>
          <w:rFonts w:ascii="Arial" w:hAnsi="Arial" w:cs="Arial"/>
          <w:del w:id="435" w:author="Mohr, Bob G" w:date="2019-12-17T09:22:00Z"/>
        </w:rPr>
      </w:pPr>
      <w:del w:id="434" w:author="Mohr, Bob G" w:date="2019-12-17T09:22:00Z">
        <w:r>
          <w:rPr>
            <w:rFonts w:cs="Arial" w:ascii="Arial" w:hAnsi="Arial"/>
          </w:rPr>
          <w:delText>Related order numbers</w:delText>
        </w:r>
      </w:del>
    </w:p>
    <w:p>
      <w:pPr>
        <w:pStyle w:val="Normal"/>
        <w:ind w:left="360" w:hanging="0"/>
        <w:rPr>
          <w:rFonts w:ascii="Arial" w:hAnsi="Arial" w:cs="Arial"/>
          <w:del w:id="437" w:author="Mohr, Bob G" w:date="2019-12-17T09:22:00Z"/>
        </w:rPr>
      </w:pPr>
      <w:del w:id="436" w:author="Mohr, Bob G" w:date="2019-12-17T09:22:00Z">
        <w:r>
          <w:rPr>
            <w:rFonts w:cs="Arial" w:ascii="Arial" w:hAnsi="Arial"/>
          </w:rPr>
        </w:r>
      </w:del>
    </w:p>
    <w:p>
      <w:pPr>
        <w:pStyle w:val="Normal"/>
        <w:numPr>
          <w:ilvl w:val="0"/>
          <w:numId w:val="34"/>
        </w:numPr>
        <w:tabs>
          <w:tab w:val="left" w:pos="720" w:leader="none"/>
        </w:tabs>
        <w:ind w:left="720" w:hanging="360"/>
        <w:rPr>
          <w:rFonts w:ascii="Arial" w:hAnsi="Arial" w:cs="Arial"/>
          <w:del w:id="439" w:author="Mohr, Bob G" w:date="2019-12-17T09:22:00Z"/>
        </w:rPr>
      </w:pPr>
      <w:del w:id="438" w:author="Mohr, Bob G" w:date="2019-12-17T09:22:00Z">
        <w:r>
          <w:rPr>
            <w:rFonts w:cs="Arial" w:ascii="Arial" w:hAnsi="Arial"/>
          </w:rPr>
          <w:delText xml:space="preserve">Connecting Facility Assignment (CFA) </w:delText>
        </w:r>
      </w:del>
    </w:p>
    <w:p>
      <w:pPr>
        <w:pStyle w:val="Normal"/>
        <w:ind w:left="360" w:hanging="0"/>
        <w:rPr>
          <w:rFonts w:ascii="Arial" w:hAnsi="Arial" w:cs="Arial"/>
          <w:del w:id="441" w:author="Mohr, Bob G" w:date="2019-12-17T09:22:00Z"/>
        </w:rPr>
      </w:pPr>
      <w:del w:id="440" w:author="Mohr, Bob G" w:date="2019-12-17T09:22:00Z">
        <w:r>
          <w:rPr>
            <w:rFonts w:cs="Arial" w:ascii="Arial" w:hAnsi="Arial"/>
          </w:rPr>
        </w:r>
      </w:del>
    </w:p>
    <w:p>
      <w:pPr>
        <w:pStyle w:val="Normal"/>
        <w:numPr>
          <w:ilvl w:val="0"/>
          <w:numId w:val="30"/>
        </w:numPr>
        <w:tabs>
          <w:tab w:val="left" w:pos="720" w:leader="none"/>
        </w:tabs>
        <w:ind w:left="720" w:hanging="360"/>
        <w:rPr>
          <w:rFonts w:ascii="Arial" w:hAnsi="Arial" w:cs="Arial"/>
          <w:del w:id="443" w:author="Mohr, Bob G" w:date="2019-12-17T09:22:00Z"/>
        </w:rPr>
      </w:pPr>
      <w:del w:id="442" w:author="Mohr, Bob G" w:date="2019-12-17T09:22:00Z">
        <w:r>
          <w:rPr>
            <w:rFonts w:cs="Arial" w:ascii="Arial" w:hAnsi="Arial"/>
          </w:rPr>
          <w:delText>Purchase Order Number (PON)</w:delText>
        </w:r>
      </w:del>
    </w:p>
    <w:p>
      <w:pPr>
        <w:pStyle w:val="Normal"/>
        <w:ind w:left="360" w:hanging="0"/>
        <w:rPr>
          <w:rFonts w:ascii="Arial" w:hAnsi="Arial" w:cs="Arial"/>
          <w:del w:id="445" w:author="Mohr, Bob G" w:date="2019-12-17T09:22:00Z"/>
        </w:rPr>
      </w:pPr>
      <w:del w:id="444" w:author="Mohr, Bob G" w:date="2019-12-17T09:22:00Z">
        <w:r>
          <w:rPr>
            <w:rFonts w:cs="Arial" w:ascii="Arial" w:hAnsi="Arial"/>
          </w:rPr>
        </w:r>
      </w:del>
    </w:p>
    <w:p>
      <w:pPr>
        <w:pStyle w:val="Normal"/>
        <w:numPr>
          <w:ilvl w:val="0"/>
          <w:numId w:val="11"/>
        </w:numPr>
        <w:tabs>
          <w:tab w:val="left" w:pos="720" w:leader="none"/>
        </w:tabs>
        <w:ind w:left="720" w:hanging="360"/>
        <w:rPr>
          <w:rFonts w:ascii="Arial" w:hAnsi="Arial" w:cs="Arial"/>
          <w:del w:id="447" w:author="Mohr, Bob G" w:date="2019-12-17T09:22:00Z"/>
        </w:rPr>
      </w:pPr>
      <w:del w:id="446" w:author="Mohr, Bob G" w:date="2019-12-17T09:22:00Z">
        <w:r>
          <w:rPr>
            <w:rFonts w:cs="Arial" w:ascii="Arial" w:hAnsi="Arial"/>
          </w:rPr>
          <w:delText>Event time stamp</w:delText>
        </w:r>
      </w:del>
    </w:p>
    <w:p>
      <w:pPr>
        <w:pStyle w:val="Normal"/>
        <w:ind w:left="360" w:hanging="0"/>
        <w:rPr>
          <w:rFonts w:ascii="Arial" w:hAnsi="Arial" w:cs="Arial"/>
          <w:del w:id="449" w:author="Mohr, Bob G" w:date="2019-12-17T09:22:00Z"/>
        </w:rPr>
      </w:pPr>
      <w:del w:id="448" w:author="Mohr, Bob G" w:date="2019-12-17T09:22:00Z">
        <w:r>
          <w:rPr>
            <w:rFonts w:cs="Arial" w:ascii="Arial" w:hAnsi="Arial"/>
          </w:rPr>
        </w:r>
      </w:del>
    </w:p>
    <w:p>
      <w:pPr>
        <w:pStyle w:val="Normal"/>
        <w:numPr>
          <w:ilvl w:val="0"/>
          <w:numId w:val="1"/>
        </w:numPr>
        <w:tabs>
          <w:tab w:val="left" w:pos="720" w:leader="none"/>
        </w:tabs>
        <w:ind w:left="720" w:hanging="360"/>
        <w:rPr>
          <w:rFonts w:ascii="Arial" w:hAnsi="Arial" w:cs="Arial"/>
          <w:del w:id="451" w:author="Mohr, Bob G" w:date="2019-12-17T09:22:00Z"/>
        </w:rPr>
      </w:pPr>
      <w:del w:id="450" w:author="Mohr, Bob G" w:date="2019-12-17T09:22:00Z">
        <w:r>
          <w:rPr>
            <w:rFonts w:cs="Arial" w:ascii="Arial" w:hAnsi="Arial"/>
          </w:rPr>
          <w:delText>Message indicating status for each line</w:delText>
        </w:r>
      </w:del>
    </w:p>
    <w:p>
      <w:pPr>
        <w:pStyle w:val="Normal"/>
        <w:ind w:left="360" w:hanging="0"/>
        <w:rPr>
          <w:rFonts w:ascii="Arial" w:hAnsi="Arial" w:cs="Arial"/>
          <w:del w:id="453" w:author="Mohr, Bob G" w:date="2019-12-17T09:22:00Z"/>
        </w:rPr>
      </w:pPr>
      <w:del w:id="452" w:author="Mohr, Bob G" w:date="2019-12-17T09:22:00Z">
        <w:r>
          <w:rPr>
            <w:rFonts w:cs="Arial" w:ascii="Arial" w:hAnsi="Arial"/>
          </w:rPr>
        </w:r>
      </w:del>
    </w:p>
    <w:p>
      <w:pPr>
        <w:pStyle w:val="Normal"/>
        <w:numPr>
          <w:ilvl w:val="0"/>
          <w:numId w:val="13"/>
        </w:numPr>
        <w:tabs>
          <w:tab w:val="left" w:pos="720" w:leader="none"/>
        </w:tabs>
        <w:ind w:left="720" w:hanging="360"/>
        <w:rPr>
          <w:rFonts w:ascii="Arial" w:hAnsi="Arial" w:cs="Arial"/>
          <w:del w:id="455" w:author="Mohr, Bob G" w:date="2019-12-17T09:22:00Z"/>
        </w:rPr>
      </w:pPr>
      <w:del w:id="454" w:author="Mohr, Bob G" w:date="2019-12-17T09:22:00Z">
        <w:r>
          <w:rPr>
            <w:rFonts w:cs="Arial" w:ascii="Arial" w:hAnsi="Arial"/>
          </w:rPr>
          <w:delText>Start time on the day of the cut</w:delText>
        </w:r>
      </w:del>
    </w:p>
    <w:p>
      <w:pPr>
        <w:pStyle w:val="Normal"/>
        <w:ind w:left="360" w:hanging="0"/>
        <w:rPr>
          <w:rFonts w:ascii="Arial" w:hAnsi="Arial" w:cs="Arial"/>
          <w:del w:id="457" w:author="Mohr, Bob G" w:date="2019-12-17T09:22:00Z"/>
        </w:rPr>
      </w:pPr>
      <w:del w:id="456" w:author="Mohr, Bob G" w:date="2019-12-17T09:22:00Z">
        <w:r>
          <w:rPr>
            <w:rFonts w:cs="Arial" w:ascii="Arial" w:hAnsi="Arial"/>
          </w:rPr>
        </w:r>
      </w:del>
    </w:p>
    <w:p>
      <w:pPr>
        <w:pStyle w:val="Normal"/>
        <w:numPr>
          <w:ilvl w:val="0"/>
          <w:numId w:val="25"/>
        </w:numPr>
        <w:rPr>
          <w:rFonts w:ascii="Arial" w:hAnsi="Arial" w:cs="Arial"/>
          <w:del w:id="459" w:author="Mohr, Bob G" w:date="2019-12-17T09:22:00Z"/>
        </w:rPr>
      </w:pPr>
      <w:del w:id="458" w:author="Mohr, Bob G" w:date="2019-12-17T09:22:00Z">
        <w:r>
          <w:rPr>
            <w:rFonts w:cs="Arial" w:ascii="Arial" w:hAnsi="Arial"/>
          </w:rPr>
          <w:delText>Completion time on the day of the cut</w:delText>
        </w:r>
      </w:del>
    </w:p>
    <w:p>
      <w:pPr>
        <w:pStyle w:val="Normal"/>
        <w:ind w:left="360" w:hanging="0"/>
        <w:rPr>
          <w:rFonts w:ascii="Arial" w:hAnsi="Arial" w:cs="Arial"/>
          <w:del w:id="461" w:author="Mohr, Bob G" w:date="2019-12-17T09:22:00Z"/>
        </w:rPr>
      </w:pPr>
      <w:del w:id="460" w:author="Mohr, Bob G" w:date="2019-12-17T09:22:00Z">
        <w:r>
          <w:rPr>
            <w:rFonts w:cs="Arial" w:ascii="Arial" w:hAnsi="Arial"/>
          </w:rPr>
        </w:r>
      </w:del>
    </w:p>
    <w:p>
      <w:pPr>
        <w:pStyle w:val="Normal"/>
        <w:rPr>
          <w:del w:id="469" w:author="Mohr, Bob G" w:date="2019-12-17T09:22:00Z"/>
        </w:rPr>
      </w:pPr>
      <w:del w:id="462" w:author="Mohr, Bob G" w:date="2019-12-17T09:22:00Z">
        <w:r>
          <w:rPr>
            <w:rFonts w:cs="Arial" w:ascii="Arial" w:hAnsi="Arial"/>
          </w:rPr>
          <w:delText xml:space="preserve">You may also obtain status information in an Excel downloadable file.  For more information regarding the IMA BHC Status Tool, refer to the </w:delText>
        </w:r>
      </w:del>
      <w:del w:id="463" w:author="Mohr, Bob G" w:date="2019-12-17T09:22:00Z">
        <w:r>
          <w:rPr>
            <w:rStyle w:val="Hyper"/>
            <w:rFonts w:cs="Arial"/>
          </w:rPr>
          <w:delText>IMA User’s Guide</w:delText>
        </w:r>
      </w:del>
      <w:del w:id="464" w:author="Mohr, Bob G" w:date="2019-12-17T09:22:00Z">
        <w:r>
          <w:rPr>
            <w:rStyle w:val="Hyper"/>
            <w:rFonts w:cs="Arial"/>
            <w:color w:val="000000"/>
          </w:rPr>
          <w:delText>.</w:delText>
        </w:r>
      </w:del>
      <w:del w:id="465" w:author="Mohr, Bob G" w:date="2019-12-17T09:22:00Z">
        <w:r>
          <w:rPr>
            <w:rStyle w:val="HyperInstruction"/>
            <w:rFonts w:cs="Arial"/>
          </w:rPr>
          <w:delText xml:space="preserve"> (Link blue text to </w:delText>
        </w:r>
      </w:del>
      <w:hyperlink r:id="rId20">
        <w:del w:id="466" w:author="Mohr, Bob G" w:date="2019-12-17T09:22:00Z">
          <w:r>
            <w:rPr>
              <w:rStyle w:val="InternetLink"/>
              <w:rFonts w:ascii="Arial" w:hAnsi="Arial" w:cs="Arial"/>
              <w:sz w:val="20"/>
              <w:sz w:val="20"/>
            </w:rPr>
            <w:delText>http://www.centurylink.com/wholesale/ima/gui/imauser.html</w:delText>
          </w:r>
        </w:del>
      </w:hyperlink>
      <w:del w:id="467" w:author="Mohr, Bob G" w:date="2019-12-17T09:22:00Z">
        <w:r>
          <w:rPr>
            <w:rStyle w:val="HyperInstruction"/>
            <w:rFonts w:cs="Arial"/>
          </w:rPr>
          <w:delText>)</w:delText>
        </w:r>
      </w:del>
      <w:del w:id="468" w:author="Mohr, Bob G" w:date="2019-12-17T09:22:00Z">
        <w:r>
          <w:rPr>
            <w:rFonts w:cs="Arial" w:ascii="Arial" w:hAnsi="Arial"/>
            <w:color w:val="FF0000"/>
          </w:rPr>
          <w:delText xml:space="preserve"> </w:delText>
        </w:r>
      </w:del>
    </w:p>
    <w:p>
      <w:pPr>
        <w:pStyle w:val="Normal"/>
        <w:rPr>
          <w:rFonts w:ascii="Arial" w:hAnsi="Arial" w:cs="Arial"/>
          <w:color w:val="FF0000"/>
          <w:del w:id="471" w:author="Mohr, Bob G" w:date="2019-12-17T09:22:00Z"/>
        </w:rPr>
      </w:pPr>
      <w:del w:id="470" w:author="Mohr, Bob G" w:date="2019-12-17T09:22:00Z">
        <w:r>
          <w:rPr>
            <w:rFonts w:cs="Arial" w:ascii="Arial" w:hAnsi="Arial"/>
            <w:color w:val="FF0000"/>
          </w:rPr>
        </w:r>
      </w:del>
    </w:p>
    <w:p>
      <w:pPr>
        <w:pStyle w:val="Normal"/>
        <w:rPr>
          <w:del w:id="473" w:author="Mohr, Bob G" w:date="2019-12-17T09:22:00Z"/>
        </w:rPr>
      </w:pPr>
      <w:del w:id="472" w:author="Mohr, Bob G" w:date="2019-12-17T09:22:00Z">
        <w:r>
          <w:rPr>
            <w:rFonts w:cs="Arial" w:ascii="Arial" w:hAnsi="Arial"/>
          </w:rPr>
          <w:delText>BHCs are scheduled through the use of Appointment Scheduler.  The Appointment Scheduler will allow you to place a service request with a DDD that is equal to or greater than the standard interval allowed per the SIG.  Calculation of when dial tone is required and when pre-wire functions are performed will always be based on DD minus standard business days.</w:delText>
        </w:r>
      </w:del>
    </w:p>
    <w:p>
      <w:pPr>
        <w:pStyle w:val="Normal"/>
        <w:rPr>
          <w:del w:id="475" w:author="Mohr, Bob G" w:date="2019-12-17T09:22:00Z"/>
        </w:rPr>
      </w:pPr>
      <w:del w:id="474" w:author="Mohr, Bob G" w:date="2019-12-17T09:22:00Z">
        <w:r>
          <w:rPr>
            <w:rFonts w:cs="Arial" w:ascii="Arial" w:hAnsi="Arial"/>
          </w:rPr>
          <w:delText>CenturyLink will begin processing BHCs under the following conditions:</w:delText>
        </w:r>
      </w:del>
    </w:p>
    <w:p>
      <w:pPr>
        <w:pStyle w:val="Normal"/>
        <w:rPr>
          <w:rFonts w:ascii="Arial" w:hAnsi="Arial" w:cs="Arial"/>
          <w:del w:id="477" w:author="Mohr, Bob G" w:date="2019-12-17T09:22:00Z"/>
        </w:rPr>
      </w:pPr>
      <w:del w:id="476" w:author="Mohr, Bob G" w:date="2019-12-17T09:22:00Z">
        <w:r>
          <w:rPr>
            <w:rFonts w:cs="Arial" w:ascii="Arial" w:hAnsi="Arial"/>
          </w:rPr>
        </w:r>
      </w:del>
    </w:p>
    <w:p>
      <w:pPr>
        <w:pStyle w:val="Normal"/>
        <w:numPr>
          <w:ilvl w:val="0"/>
          <w:numId w:val="25"/>
        </w:numPr>
        <w:rPr>
          <w:del w:id="479" w:author="Mohr, Bob G" w:date="2019-12-17T09:22:00Z"/>
        </w:rPr>
      </w:pPr>
      <w:del w:id="478" w:author="Mohr, Bob G" w:date="2019-12-17T09:22:00Z">
        <w:r>
          <w:rPr>
            <w:rFonts w:cs="Arial" w:ascii="Arial" w:hAnsi="Arial"/>
          </w:rPr>
          <w:delText>There is a minimum of 25 lines per service provider per central office per day.</w:delText>
        </w:r>
      </w:del>
    </w:p>
    <w:p>
      <w:pPr>
        <w:pStyle w:val="Normal"/>
        <w:numPr>
          <w:ilvl w:val="0"/>
          <w:numId w:val="25"/>
        </w:numPr>
        <w:rPr>
          <w:rFonts w:ascii="Arial" w:hAnsi="Arial" w:cs="Arial"/>
          <w:del w:id="481" w:author="Mohr, Bob G" w:date="2019-12-17T09:22:00Z"/>
        </w:rPr>
      </w:pPr>
      <w:del w:id="480" w:author="Mohr, Bob G" w:date="2019-12-17T09:22:00Z">
        <w:r>
          <w:rPr>
            <w:rFonts w:cs="Arial" w:ascii="Arial" w:hAnsi="Arial"/>
          </w:rPr>
          <w:delText>The batch contains a minimum of 20 lines after unqualified lines are excluded from the LSRs that were submitted for the scheduled BHC.</w:delText>
        </w:r>
      </w:del>
    </w:p>
    <w:p>
      <w:pPr>
        <w:pStyle w:val="Normal"/>
        <w:rPr>
          <w:rFonts w:ascii="Arial" w:hAnsi="Arial" w:cs="Arial"/>
          <w:del w:id="483" w:author="Mohr, Bob G" w:date="2019-12-17T09:22:00Z"/>
        </w:rPr>
      </w:pPr>
      <w:del w:id="482" w:author="Mohr, Bob G" w:date="2019-12-17T09:22:00Z">
        <w:r>
          <w:rPr>
            <w:rFonts w:cs="Arial" w:ascii="Arial" w:hAnsi="Arial"/>
          </w:rPr>
        </w:r>
      </w:del>
    </w:p>
    <w:p>
      <w:pPr>
        <w:pStyle w:val="Normal"/>
        <w:rPr>
          <w:del w:id="485" w:author="Mohr, Bob G" w:date="2019-12-17T09:22:00Z"/>
        </w:rPr>
      </w:pPr>
      <w:del w:id="484" w:author="Mohr, Bob G" w:date="2019-12-17T09:22:00Z">
        <w:r>
          <w:rPr>
            <w:rFonts w:cs="Arial" w:ascii="Arial" w:hAnsi="Arial"/>
          </w:rPr>
          <w:delText>You will need to have dial tone present at your CFA by 11:59 PM on DD minus six business days.  Dial tone is a critical requirement of your BHC request.  On DD minus four or five business days, CenturyLink will perform pre-wiring activities.  These activities include dial tone and Automatic Number Identification (ANI) verification.  If no dial tone or the wrong ANI is detected at your CFA during pre-wiring, you will be notified of jeopardy conditions via the IMA BHC Status Tool.  .  If CFA changes are required, you will need to submit a supplement (SUP 3) to your LSR by 12:01 PM on DD minus three business days.  Jeopardy conditions must be corrected at your CFA by 3:00 AM on the DD or your request will be removed from the Batch.   Other lines included on the same LSR will also be placed in jeopardy status and removed from the Batch due to the no dial tone or wrong ANI condition.  In this situation occurs, you will need to follow standard jeopardy processes by submitting appropriate supplements.</w:delText>
        </w:r>
      </w:del>
    </w:p>
    <w:p>
      <w:pPr>
        <w:pStyle w:val="Normal"/>
        <w:rPr>
          <w:rFonts w:ascii="Arial" w:hAnsi="Arial" w:cs="Arial"/>
          <w:del w:id="487" w:author="Mohr, Bob G" w:date="2019-12-17T09:22:00Z"/>
        </w:rPr>
      </w:pPr>
      <w:del w:id="486" w:author="Mohr, Bob G" w:date="2019-12-17T09:22:00Z">
        <w:r>
          <w:rPr>
            <w:rFonts w:cs="Arial" w:ascii="Arial" w:hAnsi="Arial"/>
          </w:rPr>
        </w:r>
      </w:del>
    </w:p>
    <w:p>
      <w:pPr>
        <w:pStyle w:val="Normal"/>
        <w:rPr>
          <w:rFonts w:ascii="Arial" w:hAnsi="Arial" w:cs="Arial"/>
          <w:del w:id="489" w:author="Mohr, Bob G" w:date="2019-12-17T09:22:00Z"/>
        </w:rPr>
      </w:pPr>
      <w:del w:id="488" w:author="Mohr, Bob G" w:date="2019-12-17T09:22:00Z">
        <w:r>
          <w:rPr>
            <w:rFonts w:cs="Arial" w:ascii="Arial" w:hAnsi="Arial"/>
          </w:rPr>
          <w:delText>Provisioning example:</w:delText>
        </w:r>
      </w:del>
    </w:p>
    <w:p>
      <w:pPr>
        <w:pStyle w:val="Normal"/>
        <w:rPr>
          <w:rFonts w:ascii="Arial" w:hAnsi="Arial" w:cs="Arial"/>
          <w:del w:id="491" w:author="Mohr, Bob G" w:date="2019-12-17T09:22:00Z"/>
        </w:rPr>
      </w:pPr>
      <w:del w:id="490" w:author="Mohr, Bob G" w:date="2019-12-17T09:22:00Z">
        <w:r>
          <w:rPr>
            <w:rFonts w:cs="Arial" w:ascii="Arial" w:hAnsi="Arial"/>
          </w:rPr>
        </w:r>
      </w:del>
    </w:p>
    <w:p>
      <w:pPr>
        <w:pStyle w:val="TextBody"/>
        <w:rPr/>
      </w:pPr>
      <w:r>
        <w:rPr/>
        <w:t>Standard 7 Day Interval Request</w:t>
      </w:r>
    </w:p>
    <w:tbl>
      <w:tblPr>
        <w:tblW w:w="8691" w:type="dxa"/>
        <w:jc w:val="left"/>
        <w:tblInd w:w="-113" w:type="dxa"/>
        <w:tblLayout w:type="fixed"/>
        <w:tblCellMar>
          <w:top w:w="0" w:type="dxa"/>
          <w:left w:w="108" w:type="dxa"/>
          <w:bottom w:w="0" w:type="dxa"/>
          <w:right w:w="108" w:type="dxa"/>
        </w:tblCellMar>
      </w:tblPr>
      <w:tblGrid>
        <w:gridCol w:w="1107"/>
        <w:gridCol w:w="1251"/>
        <w:gridCol w:w="990"/>
        <w:gridCol w:w="1080"/>
        <w:gridCol w:w="1107"/>
        <w:gridCol w:w="1128"/>
        <w:gridCol w:w="1128"/>
        <w:gridCol w:w="900"/>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492" w:author="Mohr, Bob G" w:date="2019-12-17T09:22:00Z">
              <w:r>
                <w:rPr>
                  <w:rFonts w:cs="Arial" w:ascii="Arial" w:hAnsi="Arial"/>
                </w:rPr>
                <w:delText>Day 0</w:delText>
              </w:r>
            </w:del>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493" w:author="Mohr, Bob G" w:date="2019-12-17T09:22:00Z">
              <w:r>
                <w:rPr>
                  <w:rFonts w:cs="Arial" w:ascii="Arial" w:hAnsi="Arial"/>
                </w:rPr>
                <w:delText>Day 1</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494" w:author="Mohr, Bob G" w:date="2019-12-17T09:22:00Z">
              <w:r>
                <w:rPr>
                  <w:rFonts w:cs="Arial" w:ascii="Arial" w:hAnsi="Arial"/>
                </w:rPr>
                <w:delText>Day 2</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495" w:author="Mohr, Bob G" w:date="2019-12-17T09:22:00Z">
              <w:r>
                <w:rPr>
                  <w:rFonts w:cs="Arial" w:ascii="Arial" w:hAnsi="Arial"/>
                </w:rPr>
                <w:delText>Day 3</w:delText>
              </w:r>
            </w:del>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496" w:author="Mohr, Bob G" w:date="2019-12-17T09:22:00Z">
              <w:r>
                <w:rPr>
                  <w:rFonts w:cs="Arial" w:ascii="Arial" w:hAnsi="Arial"/>
                </w:rPr>
                <w:delText>Day 4</w:delText>
              </w:r>
            </w:del>
          </w:p>
        </w:tc>
        <w:tc>
          <w:tcPr>
            <w:tcW w:w="1128" w:type="dxa"/>
            <w:tcBorders>
              <w:top w:val="single" w:sz="4" w:space="0" w:color="000000"/>
              <w:left w:val="single" w:sz="4" w:space="0" w:color="000000"/>
              <w:bottom w:val="single" w:sz="4" w:space="0" w:color="000000"/>
              <w:right w:val="single" w:sz="4" w:space="0" w:color="000000"/>
            </w:tcBorders>
          </w:tcPr>
          <w:p>
            <w:pPr>
              <w:pStyle w:val="Normal"/>
              <w:rPr/>
            </w:pPr>
            <w:del w:id="497" w:author="Mohr, Bob G" w:date="2019-12-17T09:22:00Z">
              <w:r>
                <w:rPr>
                  <w:rFonts w:cs="Arial" w:ascii="Arial" w:hAnsi="Arial"/>
                </w:rPr>
                <w:delText>Day 5</w:delText>
              </w:r>
            </w:del>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498" w:author="Mohr, Bob G" w:date="2019-12-17T09:22:00Z">
              <w:r>
                <w:rPr>
                  <w:rFonts w:cs="Arial" w:ascii="Arial" w:hAnsi="Arial"/>
                </w:rPr>
                <w:delText>Day 6</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499" w:author="Mohr, Bob G" w:date="2019-12-17T09:22:00Z">
              <w:r>
                <w:rPr>
                  <w:rFonts w:cs="Arial" w:ascii="Arial" w:hAnsi="Arial"/>
                </w:rPr>
                <w:delText>Day 7</w:delText>
              </w:r>
            </w:del>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500" w:author="Mohr, Bob G" w:date="2019-12-17T09:22:00Z">
              <w:r>
                <w:rPr>
                  <w:rFonts w:cs="Arial" w:ascii="Arial" w:hAnsi="Arial"/>
                </w:rPr>
                <w:delText>LSR submitted</w:delText>
              </w:r>
            </w:del>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del w:id="502" w:author="Mohr, Bob G" w:date="2019-12-17T09:22:00Z"/>
              </w:rPr>
            </w:pPr>
            <w:del w:id="501" w:author="Mohr, Bob G" w:date="2019-12-17T09:22:00Z">
              <w:r>
                <w:rPr>
                  <w:rFonts w:cs="Arial" w:ascii="Arial" w:hAnsi="Arial"/>
                </w:rPr>
                <w:delText xml:space="preserve">Dial tone required by 11:59 PM </w:delText>
              </w:r>
            </w:del>
          </w:p>
          <w:p>
            <w:pPr>
              <w:pStyle w:val="Normal"/>
              <w:rPr>
                <w:rFonts w:ascii="Arial" w:hAnsi="Arial" w:cs="Arial"/>
                <w:del w:id="504" w:author="Mohr, Bob G" w:date="2019-12-17T09:22:00Z"/>
              </w:rPr>
            </w:pPr>
            <w:del w:id="503" w:author="Mohr, Bob G" w:date="2019-12-17T09:22:00Z">
              <w:r>
                <w:rPr>
                  <w:rFonts w:cs="Arial" w:ascii="Arial" w:hAnsi="Arial"/>
                </w:rPr>
              </w:r>
            </w:del>
          </w:p>
          <w:p>
            <w:pPr>
              <w:pStyle w:val="Normal"/>
              <w:rPr>
                <w:rFonts w:ascii="Arial" w:hAnsi="Arial" w:cs="Arial"/>
                <w:del w:id="506" w:author="Mohr, Bob G" w:date="2019-12-17T09:22:00Z"/>
              </w:rPr>
            </w:pPr>
            <w:del w:id="505" w:author="Mohr, Bob G" w:date="2019-12-17T09:22:00Z">
              <w:r>
                <w:rPr>
                  <w:rFonts w:cs="Arial" w:ascii="Arial" w:hAnsi="Arial"/>
                </w:rPr>
              </w:r>
            </w:del>
          </w:p>
          <w:p>
            <w:pPr>
              <w:pStyle w:val="Normal"/>
              <w:rPr>
                <w:rFonts w:ascii="Arial" w:hAnsi="Arial" w:cs="Arial"/>
              </w:rPr>
            </w:pPr>
            <w:del w:id="507" w:author="Mohr, Bob G" w:date="2019-12-17T09:22:00Z">
              <w:r>
                <w:rPr>
                  <w:rFonts w:cs="Arial" w:ascii="Arial" w:hAnsi="Arial"/>
                </w:rPr>
                <w:delText>DD minus  6</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del w:id="509" w:author="Mohr, Bob G" w:date="2019-12-17T09:22:00Z"/>
              </w:rPr>
            </w:pPr>
            <w:del w:id="508" w:author="Mohr, Bob G" w:date="2019-12-17T09:22:00Z">
              <w:r>
                <w:rPr>
                  <w:rFonts w:cs="Arial" w:ascii="Arial" w:hAnsi="Arial"/>
                </w:rPr>
                <w:delText>Central office Pre-wire</w:delText>
              </w:r>
            </w:del>
          </w:p>
          <w:p>
            <w:pPr>
              <w:pStyle w:val="Normal"/>
              <w:rPr>
                <w:rFonts w:ascii="Arial" w:hAnsi="Arial" w:cs="Arial"/>
                <w:del w:id="511" w:author="Mohr, Bob G" w:date="2019-12-17T09:22:00Z"/>
              </w:rPr>
            </w:pPr>
            <w:del w:id="510" w:author="Mohr, Bob G" w:date="2019-12-17T09:22:00Z">
              <w:r>
                <w:rPr>
                  <w:rFonts w:cs="Arial" w:ascii="Arial" w:hAnsi="Arial"/>
                </w:rPr>
              </w:r>
            </w:del>
          </w:p>
          <w:p>
            <w:pPr>
              <w:pStyle w:val="Normal"/>
              <w:rPr>
                <w:rFonts w:ascii="Arial" w:hAnsi="Arial" w:cs="Arial"/>
                <w:del w:id="513" w:author="Mohr, Bob G" w:date="2019-12-17T09:22:00Z"/>
              </w:rPr>
            </w:pPr>
            <w:del w:id="512" w:author="Mohr, Bob G" w:date="2019-12-17T09:22:00Z">
              <w:r>
                <w:rPr>
                  <w:rFonts w:cs="Arial" w:ascii="Arial" w:hAnsi="Arial"/>
                </w:rPr>
              </w:r>
            </w:del>
          </w:p>
          <w:p>
            <w:pPr>
              <w:pStyle w:val="Normal"/>
              <w:rPr>
                <w:rFonts w:ascii="Arial" w:hAnsi="Arial" w:cs="Arial"/>
              </w:rPr>
            </w:pPr>
            <w:del w:id="514" w:author="Mohr, Bob G" w:date="2019-12-17T09:22:00Z">
              <w:r>
                <w:rPr>
                  <w:rFonts w:cs="Arial" w:ascii="Arial" w:hAnsi="Arial"/>
                </w:rPr>
                <w:delText>DD minus 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del w:id="516" w:author="Mohr, Bob G" w:date="2019-12-17T09:22:00Z"/>
              </w:rPr>
            </w:pPr>
            <w:del w:id="515" w:author="Mohr, Bob G" w:date="2019-12-17T09:22:00Z">
              <w:r>
                <w:rPr>
                  <w:rFonts w:cs="Arial" w:ascii="Arial" w:hAnsi="Arial"/>
                </w:rPr>
                <w:delText>Central office Pre-wire</w:delText>
              </w:r>
            </w:del>
          </w:p>
          <w:p>
            <w:pPr>
              <w:pStyle w:val="Normal"/>
              <w:rPr>
                <w:rFonts w:ascii="Arial" w:hAnsi="Arial" w:cs="Arial"/>
                <w:del w:id="518" w:author="Mohr, Bob G" w:date="2019-12-17T09:22:00Z"/>
              </w:rPr>
            </w:pPr>
            <w:del w:id="517" w:author="Mohr, Bob G" w:date="2019-12-17T09:22:00Z">
              <w:r>
                <w:rPr>
                  <w:rFonts w:cs="Arial" w:ascii="Arial" w:hAnsi="Arial"/>
                </w:rPr>
              </w:r>
            </w:del>
          </w:p>
          <w:p>
            <w:pPr>
              <w:pStyle w:val="Normal"/>
              <w:rPr>
                <w:rFonts w:ascii="Arial" w:hAnsi="Arial" w:cs="Arial"/>
                <w:del w:id="520" w:author="Mohr, Bob G" w:date="2019-12-17T09:22:00Z"/>
              </w:rPr>
            </w:pPr>
            <w:del w:id="519" w:author="Mohr, Bob G" w:date="2019-12-17T09:22:00Z">
              <w:r>
                <w:rPr>
                  <w:rFonts w:cs="Arial" w:ascii="Arial" w:hAnsi="Arial"/>
                </w:rPr>
              </w:r>
            </w:del>
          </w:p>
          <w:p>
            <w:pPr>
              <w:pStyle w:val="Normal"/>
              <w:rPr>
                <w:rFonts w:ascii="Arial" w:hAnsi="Arial" w:cs="Arial"/>
              </w:rPr>
            </w:pPr>
            <w:del w:id="521" w:author="Mohr, Bob G" w:date="2019-12-17T09:22:00Z">
              <w:r>
                <w:rPr>
                  <w:rFonts w:cs="Arial" w:ascii="Arial" w:hAnsi="Arial"/>
                </w:rPr>
                <w:delText>DD minus 4</w:delText>
              </w:r>
            </w:del>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del w:id="523" w:author="Mohr, Bob G" w:date="2019-12-17T09:22:00Z"/>
              </w:rPr>
            </w:pPr>
            <w:del w:id="522" w:author="Mohr, Bob G" w:date="2019-12-17T09:22:00Z">
              <w:r>
                <w:rPr>
                  <w:rFonts w:cs="Arial" w:ascii="Arial" w:hAnsi="Arial"/>
                </w:rPr>
                <w:delText xml:space="preserve">CFA change by 12:01 PM </w:delText>
              </w:r>
            </w:del>
          </w:p>
          <w:p>
            <w:pPr>
              <w:pStyle w:val="Normal"/>
              <w:rPr>
                <w:rFonts w:ascii="Arial" w:hAnsi="Arial" w:cs="Arial"/>
              </w:rPr>
            </w:pPr>
            <w:del w:id="524" w:author="Mohr, Bob G" w:date="2019-12-17T09:22:00Z">
              <w:r>
                <w:rPr>
                  <w:rFonts w:cs="Arial" w:ascii="Arial" w:hAnsi="Arial"/>
                </w:rPr>
                <w:delText>DD minus 3</w:delText>
              </w:r>
            </w:del>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del w:id="526" w:author="Mohr, Bob G" w:date="2019-12-17T09:22:00Z"/>
              </w:rPr>
            </w:pPr>
            <w:del w:id="525" w:author="Mohr, Bob G" w:date="2019-12-17T09:22:00Z">
              <w:r>
                <w:rPr>
                  <w:rFonts w:cs="Arial" w:ascii="Arial" w:hAnsi="Arial"/>
                </w:rPr>
                <w:delText>CFA change is performed</w:delText>
              </w:r>
            </w:del>
          </w:p>
          <w:p>
            <w:pPr>
              <w:pStyle w:val="Normal"/>
              <w:rPr>
                <w:rFonts w:ascii="Arial" w:hAnsi="Arial" w:cs="Arial"/>
                <w:del w:id="528" w:author="Mohr, Bob G" w:date="2019-12-17T09:22:00Z"/>
              </w:rPr>
            </w:pPr>
            <w:del w:id="527" w:author="Mohr, Bob G" w:date="2019-12-17T09:22:00Z">
              <w:r>
                <w:rPr>
                  <w:rFonts w:cs="Arial" w:ascii="Arial" w:hAnsi="Arial"/>
                </w:rPr>
              </w:r>
            </w:del>
          </w:p>
          <w:p>
            <w:pPr>
              <w:pStyle w:val="Normal"/>
              <w:rPr>
                <w:rFonts w:ascii="Arial" w:hAnsi="Arial" w:cs="Arial"/>
                <w:del w:id="530" w:author="Mohr, Bob G" w:date="2019-12-17T09:22:00Z"/>
              </w:rPr>
            </w:pPr>
            <w:del w:id="529" w:author="Mohr, Bob G" w:date="2019-12-17T09:22:00Z">
              <w:r>
                <w:rPr>
                  <w:rFonts w:cs="Arial" w:ascii="Arial" w:hAnsi="Arial"/>
                </w:rPr>
              </w:r>
            </w:del>
          </w:p>
          <w:p>
            <w:pPr>
              <w:pStyle w:val="Normal"/>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531" w:author="Mohr, Bob G" w:date="2019-12-17T09:22:00Z">
              <w:r>
                <w:rPr>
                  <w:rFonts w:cs="Arial" w:ascii="Arial" w:hAnsi="Arial"/>
                </w:rPr>
                <w:delText>CFA change is performed</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532" w:author="Mohr, Bob G" w:date="2019-12-17T09:22:00Z">
              <w:r>
                <w:rPr>
                  <w:rFonts w:cs="Arial" w:ascii="Arial" w:hAnsi="Arial"/>
                </w:rPr>
                <w:delText>DD</w:delText>
              </w:r>
            </w:del>
          </w:p>
        </w:tc>
      </w:tr>
    </w:tbl>
    <w:p>
      <w:pPr>
        <w:pStyle w:val="Normal"/>
        <w:rPr>
          <w:rFonts w:ascii="Arial" w:hAnsi="Arial" w:cs="Arial"/>
          <w:del w:id="534" w:author="Mohr, Bob G" w:date="2019-12-17T09:22:00Z"/>
        </w:rPr>
      </w:pPr>
      <w:del w:id="533" w:author="Mohr, Bob G" w:date="2019-12-17T09:22:00Z">
        <w:r>
          <w:rPr>
            <w:rFonts w:cs="Arial" w:ascii="Arial" w:hAnsi="Arial"/>
          </w:rPr>
        </w:r>
      </w:del>
    </w:p>
    <w:p>
      <w:pPr>
        <w:pStyle w:val="Normal"/>
        <w:rPr/>
      </w:pPr>
      <w:del w:id="535" w:author="Mohr, Bob G" w:date="2019-12-17T09:22:00Z">
        <w:r>
          <w:rPr>
            <w:rFonts w:cs="Arial" w:ascii="Arial" w:hAnsi="Arial"/>
          </w:rPr>
          <w:delText>15 Day Interva</w:delText>
        </w:r>
      </w:del>
      <w:r>
        <w:rPr/>
        <w:t>l Request</w:t>
      </w:r>
    </w:p>
    <w:tbl>
      <w:tblPr>
        <w:tblW w:w="8691" w:type="dxa"/>
        <w:jc w:val="left"/>
        <w:tblInd w:w="-113" w:type="dxa"/>
        <w:tblLayout w:type="fixed"/>
        <w:tblCellMar>
          <w:top w:w="0" w:type="dxa"/>
          <w:left w:w="108" w:type="dxa"/>
          <w:bottom w:w="0" w:type="dxa"/>
          <w:right w:w="108" w:type="dxa"/>
        </w:tblCellMar>
      </w:tblPr>
      <w:tblGrid>
        <w:gridCol w:w="1107"/>
        <w:gridCol w:w="1251"/>
        <w:gridCol w:w="1080"/>
        <w:gridCol w:w="990"/>
        <w:gridCol w:w="1107"/>
        <w:gridCol w:w="1128"/>
        <w:gridCol w:w="1128"/>
        <w:gridCol w:w="900"/>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536" w:author="Mohr, Bob G" w:date="2019-12-17T09:22:00Z">
              <w:r>
                <w:rPr>
                  <w:rFonts w:cs="Arial" w:ascii="Arial" w:hAnsi="Arial"/>
                </w:rPr>
                <w:delText>Day 0</w:delText>
              </w:r>
            </w:del>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537" w:author="Mohr, Bob G" w:date="2019-12-17T09:22:00Z">
              <w:r>
                <w:rPr>
                  <w:rFonts w:cs="Arial" w:ascii="Arial" w:hAnsi="Arial"/>
                </w:rPr>
                <w:delText>Day 1</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538" w:author="Mohr, Bob G" w:date="2019-12-17T09:22:00Z">
              <w:r>
                <w:rPr>
                  <w:rFonts w:cs="Arial" w:ascii="Arial" w:hAnsi="Arial"/>
                </w:rPr>
                <w:delText>Day 2</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539" w:author="Mohr, Bob G" w:date="2019-12-17T09:22:00Z">
              <w:r>
                <w:rPr>
                  <w:rFonts w:cs="Arial" w:ascii="Arial" w:hAnsi="Arial"/>
                </w:rPr>
                <w:delText>Day 3</w:delText>
              </w:r>
            </w:del>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540" w:author="Mohr, Bob G" w:date="2019-12-17T09:22:00Z">
              <w:r>
                <w:rPr>
                  <w:rFonts w:cs="Arial" w:ascii="Arial" w:hAnsi="Arial"/>
                </w:rPr>
                <w:delText>Day 4</w:delText>
              </w:r>
            </w:del>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541" w:author="Mohr, Bob G" w:date="2019-12-17T09:22:00Z">
              <w:r>
                <w:rPr>
                  <w:rFonts w:cs="Arial" w:ascii="Arial" w:hAnsi="Arial"/>
                </w:rPr>
                <w:delText>Day 5</w:delText>
              </w:r>
            </w:del>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542" w:author="Mohr, Bob G" w:date="2019-12-17T09:22:00Z">
              <w:r>
                <w:rPr>
                  <w:rFonts w:cs="Arial" w:ascii="Arial" w:hAnsi="Arial"/>
                </w:rPr>
                <w:delText>Day 6</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543" w:author="Mohr, Bob G" w:date="2019-12-17T09:22:00Z">
              <w:r>
                <w:rPr>
                  <w:rFonts w:cs="Arial" w:ascii="Arial" w:hAnsi="Arial"/>
                </w:rPr>
                <w:delText>Day 7</w:delText>
              </w:r>
            </w:del>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544" w:author="Mohr, Bob G" w:date="2019-12-17T09:22:00Z">
              <w:r>
                <w:rPr>
                  <w:rFonts w:cs="Arial" w:ascii="Arial" w:hAnsi="Arial"/>
                </w:rPr>
                <w:delText>LSR submitted</w:delText>
              </w:r>
            </w:del>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545" w:author="Mohr, Bob G" w:date="2019-12-17T09:22:00Z">
              <w:r>
                <w:rPr>
                  <w:rFonts w:cs="Arial" w:ascii="Arial" w:hAnsi="Arial"/>
                </w:rPr>
                <w:delText>Day 8</w:delText>
              </w:r>
            </w:del>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546" w:author="Mohr, Bob G" w:date="2019-12-17T09:22:00Z">
              <w:r>
                <w:rPr>
                  <w:rFonts w:cs="Arial" w:ascii="Arial" w:hAnsi="Arial"/>
                </w:rPr>
                <w:delText xml:space="preserve">Day 9 </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547" w:author="Mohr, Bob G" w:date="2019-12-17T09:22:00Z">
              <w:r>
                <w:rPr>
                  <w:rFonts w:cs="Arial" w:ascii="Arial" w:hAnsi="Arial"/>
                </w:rPr>
                <w:delText>Day 10</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548" w:author="Mohr, Bob G" w:date="2019-12-17T09:22:00Z">
              <w:r>
                <w:rPr>
                  <w:rFonts w:cs="Arial" w:ascii="Arial" w:hAnsi="Arial"/>
                </w:rPr>
                <w:delText>Day 11</w:delText>
              </w:r>
            </w:del>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549" w:author="Mohr, Bob G" w:date="2019-12-17T09:22:00Z">
              <w:r>
                <w:rPr>
                  <w:rFonts w:cs="Arial" w:ascii="Arial" w:hAnsi="Arial"/>
                </w:rPr>
                <w:delText>Day 12</w:delText>
              </w:r>
            </w:del>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550" w:author="Mohr, Bob G" w:date="2019-12-17T09:22:00Z">
              <w:r>
                <w:rPr>
                  <w:rFonts w:cs="Arial" w:ascii="Arial" w:hAnsi="Arial"/>
                </w:rPr>
                <w:delText>Day 13</w:delText>
              </w:r>
            </w:del>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551" w:author="Mohr, Bob G" w:date="2019-12-17T09:22:00Z">
              <w:r>
                <w:rPr>
                  <w:rFonts w:cs="Arial" w:ascii="Arial" w:hAnsi="Arial"/>
                </w:rPr>
                <w:delText>Day 14</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552" w:author="Mohr, Bob G" w:date="2019-12-17T09:22:00Z">
              <w:r>
                <w:rPr>
                  <w:rFonts w:cs="Arial" w:ascii="Arial" w:hAnsi="Arial"/>
                </w:rPr>
                <w:delText>Day 15</w:delText>
              </w:r>
            </w:del>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del w:id="554" w:author="Mohr, Bob G" w:date="2019-12-17T09:22:00Z"/>
              </w:rPr>
            </w:pPr>
            <w:del w:id="553" w:author="Mohr, Bob G" w:date="2019-12-17T09:22:00Z">
              <w:r>
                <w:rPr>
                  <w:rFonts w:cs="Arial" w:ascii="Arial" w:hAnsi="Arial"/>
                </w:rPr>
                <w:delText xml:space="preserve">Dial tone required by 11:59  PM </w:delText>
              </w:r>
            </w:del>
          </w:p>
          <w:p>
            <w:pPr>
              <w:pStyle w:val="Normal"/>
              <w:rPr>
                <w:rFonts w:ascii="Arial" w:hAnsi="Arial" w:cs="Arial"/>
                <w:del w:id="556" w:author="Mohr, Bob G" w:date="2019-12-17T09:22:00Z"/>
              </w:rPr>
            </w:pPr>
            <w:del w:id="555" w:author="Mohr, Bob G" w:date="2019-12-17T09:22:00Z">
              <w:r>
                <w:rPr>
                  <w:rFonts w:cs="Arial" w:ascii="Arial" w:hAnsi="Arial"/>
                </w:rPr>
              </w:r>
            </w:del>
          </w:p>
          <w:p>
            <w:pPr>
              <w:pStyle w:val="Normal"/>
              <w:rPr>
                <w:rFonts w:ascii="Arial" w:hAnsi="Arial" w:cs="Arial"/>
              </w:rPr>
            </w:pPr>
            <w:del w:id="557" w:author="Mohr, Bob G" w:date="2019-12-17T09:22:00Z">
              <w:r>
                <w:rPr>
                  <w:rFonts w:cs="Arial" w:ascii="Arial" w:hAnsi="Arial"/>
                </w:rPr>
                <w:delText>DD minus  6</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del w:id="559" w:author="Mohr, Bob G" w:date="2019-12-17T09:22:00Z"/>
              </w:rPr>
            </w:pPr>
            <w:del w:id="558" w:author="Mohr, Bob G" w:date="2019-12-17T09:22:00Z">
              <w:r>
                <w:rPr>
                  <w:rFonts w:cs="Arial" w:ascii="Arial" w:hAnsi="Arial"/>
                </w:rPr>
                <w:delText>Central office Pre-wire</w:delText>
              </w:r>
            </w:del>
          </w:p>
          <w:p>
            <w:pPr>
              <w:pStyle w:val="Normal"/>
              <w:rPr>
                <w:rFonts w:ascii="Arial" w:hAnsi="Arial" w:cs="Arial"/>
                <w:del w:id="561" w:author="Mohr, Bob G" w:date="2019-12-17T09:22:00Z"/>
              </w:rPr>
            </w:pPr>
            <w:del w:id="560" w:author="Mohr, Bob G" w:date="2019-12-17T09:22:00Z">
              <w:r>
                <w:rPr>
                  <w:rFonts w:cs="Arial" w:ascii="Arial" w:hAnsi="Arial"/>
                </w:rPr>
              </w:r>
            </w:del>
          </w:p>
          <w:p>
            <w:pPr>
              <w:pStyle w:val="Normal"/>
              <w:rPr>
                <w:rFonts w:ascii="Arial" w:hAnsi="Arial" w:cs="Arial"/>
                <w:del w:id="563" w:author="Mohr, Bob G" w:date="2019-12-17T09:22:00Z"/>
              </w:rPr>
            </w:pPr>
            <w:del w:id="562" w:author="Mohr, Bob G" w:date="2019-12-17T09:22:00Z">
              <w:r>
                <w:rPr>
                  <w:rFonts w:cs="Arial" w:ascii="Arial" w:hAnsi="Arial"/>
                </w:rPr>
              </w:r>
            </w:del>
          </w:p>
          <w:p>
            <w:pPr>
              <w:pStyle w:val="Normal"/>
              <w:rPr>
                <w:rFonts w:ascii="Arial" w:hAnsi="Arial" w:cs="Arial"/>
              </w:rPr>
            </w:pPr>
            <w:del w:id="564" w:author="Mohr, Bob G" w:date="2019-12-17T09:22:00Z">
              <w:r>
                <w:rPr>
                  <w:rFonts w:cs="Arial" w:ascii="Arial" w:hAnsi="Arial"/>
                </w:rPr>
                <w:delText>DD minus 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del w:id="566" w:author="Mohr, Bob G" w:date="2019-12-17T09:22:00Z"/>
              </w:rPr>
            </w:pPr>
            <w:del w:id="565" w:author="Mohr, Bob G" w:date="2019-12-17T09:22:00Z">
              <w:r>
                <w:rPr>
                  <w:rFonts w:cs="Arial" w:ascii="Arial" w:hAnsi="Arial"/>
                </w:rPr>
                <w:delText>Central office Pre-wire</w:delText>
              </w:r>
            </w:del>
          </w:p>
          <w:p>
            <w:pPr>
              <w:pStyle w:val="Normal"/>
              <w:rPr>
                <w:rFonts w:ascii="Arial" w:hAnsi="Arial" w:cs="Arial"/>
                <w:del w:id="568" w:author="Mohr, Bob G" w:date="2019-12-17T09:22:00Z"/>
              </w:rPr>
            </w:pPr>
            <w:del w:id="567" w:author="Mohr, Bob G" w:date="2019-12-17T09:22:00Z">
              <w:r>
                <w:rPr>
                  <w:rFonts w:cs="Arial" w:ascii="Arial" w:hAnsi="Arial"/>
                </w:rPr>
              </w:r>
            </w:del>
          </w:p>
          <w:p>
            <w:pPr>
              <w:pStyle w:val="Normal"/>
              <w:rPr>
                <w:rFonts w:ascii="Arial" w:hAnsi="Arial" w:cs="Arial"/>
                <w:del w:id="570" w:author="Mohr, Bob G" w:date="2019-12-17T09:22:00Z"/>
              </w:rPr>
            </w:pPr>
            <w:del w:id="569" w:author="Mohr, Bob G" w:date="2019-12-17T09:22:00Z">
              <w:r>
                <w:rPr>
                  <w:rFonts w:cs="Arial" w:ascii="Arial" w:hAnsi="Arial"/>
                </w:rPr>
              </w:r>
            </w:del>
          </w:p>
          <w:p>
            <w:pPr>
              <w:pStyle w:val="Normal"/>
              <w:rPr/>
            </w:pPr>
            <w:del w:id="571" w:author="Mohr, Bob G" w:date="2019-12-17T09:22:00Z">
              <w:r>
                <w:rPr>
                  <w:rFonts w:cs="Arial" w:ascii="Arial" w:hAnsi="Arial"/>
                </w:rPr>
                <w:delText>DD minus 4</w:delText>
              </w:r>
            </w:del>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del w:id="573" w:author="Mohr, Bob G" w:date="2019-12-17T09:22:00Z"/>
              </w:rPr>
            </w:pPr>
            <w:del w:id="572" w:author="Mohr, Bob G" w:date="2019-12-17T09:22:00Z">
              <w:r>
                <w:rPr>
                  <w:rFonts w:cs="Arial" w:ascii="Arial" w:hAnsi="Arial"/>
                </w:rPr>
                <w:delText xml:space="preserve">CFA change by 12:01 PM </w:delText>
              </w:r>
            </w:del>
          </w:p>
          <w:p>
            <w:pPr>
              <w:pStyle w:val="Normal"/>
              <w:rPr>
                <w:rFonts w:ascii="Arial" w:hAnsi="Arial" w:cs="Arial"/>
                <w:del w:id="575" w:author="Mohr, Bob G" w:date="2019-12-17T09:22:00Z"/>
              </w:rPr>
            </w:pPr>
            <w:del w:id="574" w:author="Mohr, Bob G" w:date="2019-12-17T09:22:00Z">
              <w:r>
                <w:rPr>
                  <w:rFonts w:cs="Arial" w:ascii="Arial" w:hAnsi="Arial"/>
                </w:rPr>
              </w:r>
            </w:del>
          </w:p>
          <w:p>
            <w:pPr>
              <w:pStyle w:val="Normal"/>
              <w:rPr>
                <w:rFonts w:ascii="Arial" w:hAnsi="Arial" w:cs="Arial"/>
              </w:rPr>
            </w:pPr>
            <w:del w:id="576" w:author="Mohr, Bob G" w:date="2019-12-17T09:22:00Z">
              <w:r>
                <w:rPr>
                  <w:rFonts w:cs="Arial" w:ascii="Arial" w:hAnsi="Arial"/>
                </w:rPr>
                <w:delText>DD minus 3</w:delText>
              </w:r>
            </w:del>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577" w:author="Mohr, Bob G" w:date="2019-12-17T09:22:00Z">
              <w:r>
                <w:rPr>
                  <w:rFonts w:cs="Arial" w:ascii="Arial" w:hAnsi="Arial"/>
                </w:rPr>
                <w:delText>CFA change is performed</w:delText>
              </w:r>
            </w:del>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578" w:author="Mohr, Bob G" w:date="2019-12-17T09:22:00Z">
              <w:r>
                <w:rPr>
                  <w:rFonts w:cs="Arial" w:ascii="Arial" w:hAnsi="Arial"/>
                </w:rPr>
                <w:delText>CFA change is performed</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del w:id="579" w:author="Mohr, Bob G" w:date="2019-12-17T09:22:00Z">
              <w:r>
                <w:rPr>
                  <w:rFonts w:cs="Arial" w:ascii="Arial" w:hAnsi="Arial"/>
                </w:rPr>
                <w:delText>DD</w:delText>
              </w:r>
            </w:del>
          </w:p>
        </w:tc>
      </w:tr>
    </w:tbl>
    <w:p>
      <w:pPr>
        <w:pStyle w:val="Normal"/>
        <w:rPr>
          <w:rFonts w:ascii="Arial" w:hAnsi="Arial" w:cs="Arial"/>
          <w:del w:id="581" w:author="Mohr, Bob G" w:date="2019-12-17T09:22:00Z"/>
        </w:rPr>
      </w:pPr>
      <w:del w:id="580" w:author="Mohr, Bob G" w:date="2019-12-17T09:22:00Z">
        <w:r>
          <w:rPr>
            <w:rFonts w:cs="Arial" w:ascii="Arial" w:hAnsi="Arial"/>
          </w:rPr>
        </w:r>
      </w:del>
    </w:p>
    <w:p>
      <w:pPr>
        <w:pStyle w:val="Normal"/>
        <w:rPr>
          <w:rFonts w:ascii="Arial" w:hAnsi="Arial" w:cs="Arial"/>
          <w:del w:id="583" w:author="Mohr, Bob G" w:date="2019-12-17T09:22:00Z"/>
        </w:rPr>
      </w:pPr>
      <w:del w:id="582" w:author="Mohr, Bob G" w:date="2019-12-17T09:22:00Z">
        <w:r>
          <w:rPr>
            <w:rFonts w:cs="Arial" w:ascii="Arial" w:hAnsi="Arial"/>
          </w:rPr>
        </w:r>
      </w:del>
    </w:p>
    <w:p>
      <w:pPr>
        <w:pStyle w:val="Normal"/>
        <w:rPr>
          <w:del w:id="591" w:author="Mohr, Bob G" w:date="2019-12-17T09:22:00Z"/>
        </w:rPr>
      </w:pPr>
      <w:del w:id="584" w:author="Mohr, Bob G" w:date="2019-12-17T09:22:00Z">
        <w:r>
          <w:rPr>
            <w:rFonts w:cs="Arial" w:ascii="Arial" w:hAnsi="Arial"/>
          </w:rPr>
          <w:delText>For BHC migrations that include Line Splitting to Loop Splitting, a synchronization test will be performed</w:delText>
        </w:r>
      </w:del>
      <w:del w:id="585" w:author="Mohr, Bob G" w:date="2019-12-17T09:22:00Z">
        <w:r>
          <w:rPr>
            <w:rFonts w:cs="Arial" w:ascii="Arial" w:hAnsi="Arial"/>
            <w:color w:val="00FFFF"/>
          </w:rPr>
          <w:delText xml:space="preserve"> </w:delText>
        </w:r>
      </w:del>
      <w:del w:id="586" w:author="Mohr, Bob G" w:date="2019-12-17T09:22:00Z">
        <w:r>
          <w:rPr>
            <w:rFonts w:cs="Arial" w:ascii="Arial" w:hAnsi="Arial"/>
          </w:rPr>
          <w:delText xml:space="preserve">on the DD at time of cutover.  CenturyLink will not perform synchronization testing unless you sign up for this option.  For more information regarding synchronization testing refer to the </w:delText>
        </w:r>
      </w:del>
      <w:del w:id="587" w:author="Mohr, Bob G" w:date="2019-12-17T09:22:00Z">
        <w:r>
          <w:rPr>
            <w:rFonts w:cs="Arial" w:ascii="Arial" w:hAnsi="Arial"/>
            <w:color w:val="0000FF"/>
          </w:rPr>
          <w:delText>Synchronization Testing Overview</w:delText>
        </w:r>
      </w:del>
      <w:del w:id="588" w:author="Mohr, Bob G" w:date="2019-12-17T09:22:00Z">
        <w:r>
          <w:rPr>
            <w:rFonts w:cs="Arial" w:ascii="Arial" w:hAnsi="Arial"/>
          </w:rPr>
          <w:delText xml:space="preserve"> </w:delText>
        </w:r>
      </w:del>
      <w:del w:id="589" w:author="Mohr, Bob G" w:date="2019-12-17T09:22:00Z">
        <w:r>
          <w:rPr>
            <w:rFonts w:cs="Arial" w:ascii="Arial" w:hAnsi="Arial"/>
            <w:color w:val="FF0000"/>
          </w:rPr>
          <w:delText>(Link italicized text to:  http://www.centurylink.com/wholesale/clecs/synchronizationtesting.html)</w:delText>
        </w:r>
      </w:del>
      <w:del w:id="590" w:author="Mohr, Bob G" w:date="2019-12-17T09:22:00Z">
        <w:r>
          <w:rPr>
            <w:rFonts w:cs="Arial" w:ascii="Arial" w:hAnsi="Arial"/>
          </w:rPr>
          <w:delText xml:space="preserve">.  If the synchronization test fails, your request will be placed in jeopardy status.  Other lines included on the same LSR will also be placed in jeopardy status due to the synchronization test failure.  In this situation, you will need to follow standard jeopardy processes by submitting appropriate supplements. </w:delText>
        </w:r>
      </w:del>
    </w:p>
    <w:p>
      <w:pPr>
        <w:pStyle w:val="Normal"/>
        <w:rPr>
          <w:rFonts w:ascii="Arial" w:hAnsi="Arial" w:cs="Arial"/>
          <w:del w:id="593" w:author="Mohr, Bob G" w:date="2019-12-17T09:22:00Z"/>
        </w:rPr>
      </w:pPr>
      <w:del w:id="592" w:author="Mohr, Bob G" w:date="2019-12-17T09:22:00Z">
        <w:r>
          <w:rPr>
            <w:rFonts w:cs="Arial" w:ascii="Arial" w:hAnsi="Arial"/>
          </w:rPr>
        </w:r>
      </w:del>
    </w:p>
    <w:p>
      <w:pPr>
        <w:pStyle w:val="Normal"/>
        <w:rPr>
          <w:del w:id="601" w:author="Mohr, Bob G" w:date="2019-12-17T09:22:00Z"/>
        </w:rPr>
      </w:pPr>
      <w:del w:id="594" w:author="Mohr, Bob G" w:date="2019-12-17T09:22:00Z">
        <w:r>
          <w:rPr>
            <w:rFonts w:cs="Arial" w:ascii="Arial" w:hAnsi="Arial"/>
          </w:rPr>
          <w:delText xml:space="preserve">When the BHC DD work activities are initiated, CenturyLink will notify you via the IMA BHC Status Tool that those orders have been started.  You will also have the option of identifying when a specific line migrated (referred to as “Trap and Trace”).  Refer to your switch vendor for information regarding these capabilities.  For more information regarding the IMA BHC Status Tool, see the </w:delText>
        </w:r>
      </w:del>
      <w:del w:id="595" w:author="Mohr, Bob G" w:date="2019-12-17T09:22:00Z">
        <w:r>
          <w:rPr>
            <w:rStyle w:val="Hyper"/>
            <w:rFonts w:cs="Arial"/>
          </w:rPr>
          <w:delText>IMA User’s Guide</w:delText>
        </w:r>
      </w:del>
      <w:del w:id="596" w:author="Mohr, Bob G" w:date="2019-12-17T09:22:00Z">
        <w:r>
          <w:rPr>
            <w:rStyle w:val="Hyper"/>
            <w:rFonts w:cs="Arial"/>
            <w:color w:val="000000"/>
          </w:rPr>
          <w:delText>.</w:delText>
        </w:r>
      </w:del>
      <w:del w:id="597" w:author="Mohr, Bob G" w:date="2019-12-17T09:22:00Z">
        <w:r>
          <w:rPr>
            <w:rStyle w:val="HyperInstruction"/>
            <w:rFonts w:cs="Arial"/>
          </w:rPr>
          <w:delText xml:space="preserve"> (Link blue text to </w:delText>
        </w:r>
      </w:del>
      <w:hyperlink r:id="rId21">
        <w:del w:id="598" w:author="Mohr, Bob G" w:date="2019-12-17T09:22:00Z">
          <w:r>
            <w:rPr>
              <w:rStyle w:val="InternetLink"/>
              <w:rFonts w:ascii="Arial" w:hAnsi="Arial" w:cs="Arial"/>
              <w:sz w:val="20"/>
              <w:sz w:val="20"/>
            </w:rPr>
            <w:delText>http://www.centurylink.com/wholesale/ima/gui/imauser.html</w:delText>
          </w:r>
        </w:del>
      </w:hyperlink>
      <w:del w:id="599" w:author="Mohr, Bob G" w:date="2019-12-17T09:22:00Z">
        <w:r>
          <w:rPr>
            <w:rStyle w:val="HyperInstruction"/>
            <w:rFonts w:cs="Arial"/>
          </w:rPr>
          <w:delText>)</w:delText>
        </w:r>
      </w:del>
      <w:del w:id="600" w:author="Mohr, Bob G" w:date="2019-12-17T09:22:00Z">
        <w:r>
          <w:rPr>
            <w:rFonts w:cs="Arial" w:ascii="Arial" w:hAnsi="Arial"/>
            <w:color w:val="FF0000"/>
          </w:rPr>
          <w:delText xml:space="preserve"> </w:delText>
        </w:r>
      </w:del>
    </w:p>
    <w:p>
      <w:pPr>
        <w:pStyle w:val="Normal"/>
        <w:rPr>
          <w:rFonts w:ascii="Arial" w:hAnsi="Arial" w:cs="Arial"/>
          <w:color w:val="FF0000"/>
          <w:del w:id="603" w:author="Mohr, Bob G" w:date="2019-12-17T09:22:00Z"/>
        </w:rPr>
      </w:pPr>
      <w:del w:id="602" w:author="Mohr, Bob G" w:date="2019-12-17T09:22:00Z">
        <w:r>
          <w:rPr>
            <w:rFonts w:cs="Arial" w:ascii="Arial" w:hAnsi="Arial"/>
            <w:color w:val="FF0000"/>
          </w:rPr>
        </w:r>
      </w:del>
    </w:p>
    <w:p>
      <w:pPr>
        <w:pStyle w:val="Normal"/>
        <w:rPr>
          <w:del w:id="605" w:author="Mohr, Bob G" w:date="2019-12-17T09:22:00Z"/>
        </w:rPr>
      </w:pPr>
      <w:del w:id="604" w:author="Mohr, Bob G" w:date="2019-12-17T09:22:00Z">
        <w:r>
          <w:rPr>
            <w:rFonts w:cs="Arial" w:ascii="Arial" w:hAnsi="Arial"/>
          </w:rPr>
          <w:delText xml:space="preserve">When the BHC DD work activities are completed or put in jeopardy, you will also be notified of the change in status via the IMA BHC Status Tool.  No response on an individual line will be considered acceptance of that line and no further action is required by you.  </w:delText>
        </w:r>
      </w:del>
    </w:p>
    <w:p>
      <w:pPr>
        <w:pStyle w:val="Normal"/>
        <w:rPr>
          <w:rFonts w:ascii="Arial" w:hAnsi="Arial" w:cs="Arial"/>
          <w:del w:id="607" w:author="Mohr, Bob G" w:date="2019-12-17T09:22:00Z"/>
        </w:rPr>
      </w:pPr>
      <w:del w:id="606" w:author="Mohr, Bob G" w:date="2019-12-17T09:22:00Z">
        <w:r>
          <w:rPr>
            <w:rFonts w:cs="Arial" w:ascii="Arial" w:hAnsi="Arial"/>
          </w:rPr>
        </w:r>
      </w:del>
    </w:p>
    <w:p>
      <w:pPr>
        <w:pStyle w:val="Normal"/>
        <w:rPr>
          <w:rFonts w:ascii="Arial" w:hAnsi="Arial" w:cs="Arial"/>
          <w:del w:id="614" w:author="Mohr, Bob G" w:date="2019-12-17T09:22:00Z"/>
        </w:rPr>
      </w:pPr>
      <w:del w:id="608" w:author="Mohr, Bob G" w:date="2019-12-17T09:22:00Z">
        <w:r>
          <w:rPr>
            <w:rFonts w:cs="Arial" w:ascii="Arial" w:hAnsi="Arial"/>
          </w:rPr>
          <w:delText xml:space="preserve">When a line is shown as complete in the IMA BHC Status Tool, you will have two hours to respond if a problem is encountered.  If you experience a problem and do not accept the cut, you may request to have the circuit cut back to its original state.  To do this, you will need to email the CenturyLink CLEC Coordination Center (QCCC) at </w:delText>
        </w:r>
      </w:del>
      <w:hyperlink r:id="rId22">
        <w:del w:id="609" w:author="Mohr, Bob G" w:date="2019-12-17T09:22:00Z">
          <w:r>
            <w:rPr>
              <w:rStyle w:val="InternetLink"/>
              <w:rFonts w:cs="Arial" w:ascii="Arial" w:hAnsi="Arial"/>
            </w:rPr>
            <w:delText>qcccbhc@centurylink.com</w:delText>
          </w:r>
        </w:del>
      </w:hyperlink>
      <w:del w:id="610" w:author="Mohr, Bob G" w:date="2019-12-17T09:22:00Z">
        <w:r>
          <w:rPr>
            <w:rFonts w:cs="Arial" w:ascii="Arial" w:hAnsi="Arial"/>
          </w:rPr>
          <w:delText xml:space="preserve"> with the</w:delText>
        </w:r>
      </w:del>
      <w:del w:id="611" w:author="Mohr, Bob G" w:date="2019-12-17T09:22:00Z">
        <w:r>
          <w:rPr>
            <w:rFonts w:cs="Arial" w:ascii="Arial" w:hAnsi="Arial"/>
            <w:color w:val="FF0000"/>
          </w:rPr>
          <w:delText xml:space="preserve"> </w:delText>
        </w:r>
      </w:del>
      <w:del w:id="612" w:author="Mohr, Bob G" w:date="2019-12-17T09:22:00Z">
        <w:r>
          <w:rPr>
            <w:rFonts w:cs="Arial" w:ascii="Arial" w:hAnsi="Arial"/>
          </w:rPr>
          <w:delText>Subject Line stating: “CUT BACK”.  Include the following information in the Email:</w:delText>
        </w:r>
      </w:del>
      <w:del w:id="613" w:author="Mohr, Bob G" w:date="2019-12-17T09:22:00Z">
        <w:r>
          <w:rPr>
            <w:rFonts w:cs="Arial" w:ascii="Arial" w:hAnsi="Arial"/>
            <w:highlight w:val="cyan"/>
          </w:rPr>
          <w:delText xml:space="preserve"> </w:delText>
        </w:r>
      </w:del>
    </w:p>
    <w:p>
      <w:pPr>
        <w:pStyle w:val="Normal"/>
        <w:rPr>
          <w:rFonts w:ascii="Arial" w:hAnsi="Arial" w:cs="Arial"/>
          <w:del w:id="616" w:author="Mohr, Bob G" w:date="2019-12-17T09:22:00Z"/>
        </w:rPr>
      </w:pPr>
      <w:del w:id="615" w:author="Mohr, Bob G" w:date="2019-12-17T09:22:00Z">
        <w:r>
          <w:rPr>
            <w:rFonts w:cs="Arial" w:ascii="Arial" w:hAnsi="Arial"/>
          </w:rPr>
        </w:r>
      </w:del>
    </w:p>
    <w:p>
      <w:pPr>
        <w:pStyle w:val="Normal"/>
        <w:numPr>
          <w:ilvl w:val="0"/>
          <w:numId w:val="31"/>
        </w:numPr>
        <w:rPr>
          <w:rFonts w:ascii="Arial" w:hAnsi="Arial" w:cs="Arial"/>
          <w:del w:id="619" w:author="Mohr, Bob G" w:date="2019-12-17T09:22:00Z"/>
        </w:rPr>
      </w:pPr>
      <w:del w:id="617" w:author="Mohr, Bob G" w:date="2019-12-17T09:22:00Z">
        <w:r>
          <w:rPr>
            <w:rFonts w:cs="Arial" w:ascii="Arial" w:hAnsi="Arial"/>
          </w:rPr>
          <w:delText>“</w:delText>
        </w:r>
      </w:del>
      <w:del w:id="618" w:author="Mohr, Bob G" w:date="2019-12-17T09:22:00Z">
        <w:r>
          <w:rPr>
            <w:rFonts w:cs="Arial" w:ascii="Arial" w:hAnsi="Arial"/>
          </w:rPr>
          <w:delText>Require cutback”</w:delText>
        </w:r>
      </w:del>
    </w:p>
    <w:p>
      <w:pPr>
        <w:pStyle w:val="Normal"/>
        <w:ind w:left="360" w:hanging="0"/>
        <w:rPr>
          <w:rFonts w:ascii="Arial" w:hAnsi="Arial" w:cs="Arial"/>
          <w:del w:id="621" w:author="Mohr, Bob G" w:date="2019-12-17T09:22:00Z"/>
        </w:rPr>
      </w:pPr>
      <w:del w:id="620" w:author="Mohr, Bob G" w:date="2019-12-17T09:22:00Z">
        <w:r>
          <w:rPr>
            <w:rFonts w:cs="Arial" w:ascii="Arial" w:hAnsi="Arial"/>
          </w:rPr>
        </w:r>
      </w:del>
    </w:p>
    <w:p>
      <w:pPr>
        <w:pStyle w:val="Normal"/>
        <w:numPr>
          <w:ilvl w:val="0"/>
          <w:numId w:val="31"/>
        </w:numPr>
        <w:rPr>
          <w:rFonts w:ascii="Arial" w:hAnsi="Arial" w:cs="Arial"/>
          <w:del w:id="623" w:author="Mohr, Bob G" w:date="2019-12-17T09:22:00Z"/>
        </w:rPr>
      </w:pPr>
      <w:del w:id="622" w:author="Mohr, Bob G" w:date="2019-12-17T09:22:00Z">
        <w:r>
          <w:rPr>
            <w:rFonts w:cs="Arial" w:ascii="Arial" w:hAnsi="Arial"/>
          </w:rPr>
          <w:delText>Order #</w:delText>
        </w:r>
      </w:del>
    </w:p>
    <w:p>
      <w:pPr>
        <w:pStyle w:val="Normal"/>
        <w:ind w:left="360" w:hanging="0"/>
        <w:rPr>
          <w:rFonts w:ascii="Arial" w:hAnsi="Arial" w:cs="Arial"/>
          <w:del w:id="625" w:author="Mohr, Bob G" w:date="2019-12-17T09:22:00Z"/>
        </w:rPr>
      </w:pPr>
      <w:del w:id="624" w:author="Mohr, Bob G" w:date="2019-12-17T09:22:00Z">
        <w:r>
          <w:rPr>
            <w:rFonts w:cs="Arial" w:ascii="Arial" w:hAnsi="Arial"/>
          </w:rPr>
        </w:r>
      </w:del>
    </w:p>
    <w:p>
      <w:pPr>
        <w:pStyle w:val="Normal"/>
        <w:numPr>
          <w:ilvl w:val="0"/>
          <w:numId w:val="31"/>
        </w:numPr>
        <w:rPr>
          <w:rFonts w:ascii="Arial" w:hAnsi="Arial" w:cs="Arial"/>
          <w:del w:id="627" w:author="Mohr, Bob G" w:date="2019-12-17T09:22:00Z"/>
        </w:rPr>
      </w:pPr>
      <w:del w:id="626" w:author="Mohr, Bob G" w:date="2019-12-17T09:22:00Z">
        <w:r>
          <w:rPr>
            <w:rFonts w:cs="Arial" w:ascii="Arial" w:hAnsi="Arial"/>
          </w:rPr>
          <w:delText xml:space="preserve">PON </w:delText>
        </w:r>
      </w:del>
    </w:p>
    <w:p>
      <w:pPr>
        <w:pStyle w:val="Normal"/>
        <w:ind w:left="360" w:hanging="0"/>
        <w:rPr>
          <w:rFonts w:ascii="Arial" w:hAnsi="Arial" w:cs="Arial"/>
          <w:del w:id="629" w:author="Mohr, Bob G" w:date="2019-12-17T09:22:00Z"/>
        </w:rPr>
      </w:pPr>
      <w:del w:id="628" w:author="Mohr, Bob G" w:date="2019-12-17T09:22:00Z">
        <w:r>
          <w:rPr>
            <w:rFonts w:cs="Arial" w:ascii="Arial" w:hAnsi="Arial"/>
          </w:rPr>
        </w:r>
      </w:del>
    </w:p>
    <w:p>
      <w:pPr>
        <w:pStyle w:val="Normal"/>
        <w:numPr>
          <w:ilvl w:val="0"/>
          <w:numId w:val="31"/>
        </w:numPr>
        <w:rPr>
          <w:rFonts w:ascii="Arial" w:hAnsi="Arial" w:cs="Arial"/>
          <w:del w:id="631" w:author="Mohr, Bob G" w:date="2019-12-17T09:22:00Z"/>
        </w:rPr>
      </w:pPr>
      <w:del w:id="630" w:author="Mohr, Bob G" w:date="2019-12-17T09:22:00Z">
        <w:r>
          <w:rPr>
            <w:rFonts w:cs="Arial" w:ascii="Arial" w:hAnsi="Arial"/>
          </w:rPr>
          <w:delText>TN</w:delText>
        </w:r>
      </w:del>
    </w:p>
    <w:p>
      <w:pPr>
        <w:pStyle w:val="Normal"/>
        <w:rPr>
          <w:rFonts w:ascii="Arial" w:hAnsi="Arial" w:cs="Arial"/>
          <w:del w:id="633" w:author="Mohr, Bob G" w:date="2019-12-17T09:22:00Z"/>
        </w:rPr>
      </w:pPr>
      <w:del w:id="632" w:author="Mohr, Bob G" w:date="2019-12-17T09:22:00Z">
        <w:r>
          <w:rPr>
            <w:rFonts w:cs="Arial" w:ascii="Arial" w:hAnsi="Arial"/>
          </w:rPr>
        </w:r>
      </w:del>
    </w:p>
    <w:p>
      <w:pPr>
        <w:pStyle w:val="Normal"/>
        <w:rPr>
          <w:del w:id="635" w:author="Mohr, Bob G" w:date="2019-12-17T09:22:00Z"/>
        </w:rPr>
      </w:pPr>
      <w:del w:id="634" w:author="Mohr, Bob G" w:date="2019-12-17T09:22:00Z">
        <w:r>
          <w:rPr>
            <w:rFonts w:cs="Arial" w:ascii="Arial" w:hAnsi="Arial"/>
          </w:rPr>
          <w:delText xml:space="preserve">The QCCC will respond via Email when the cut back is complete.  Your order will be placed in jeopardy status and other lines included on the same LSR will also be placed in jeopardy status and cut back to their original state.  In this situation, you will need to follow standard jeopardy processes by submitting appropriate supplements. </w:delText>
        </w:r>
      </w:del>
    </w:p>
    <w:p>
      <w:pPr>
        <w:pStyle w:val="TextBody"/>
        <w:rPr>
          <w:rFonts w:ascii="Arial" w:hAnsi="Arial" w:cs="Arial"/>
          <w:del w:id="637" w:author="Mohr, Bob G" w:date="2019-12-17T09:22:00Z"/>
        </w:rPr>
      </w:pPr>
      <w:del w:id="636" w:author="Mohr, Bob G" w:date="2019-12-17T09:22:00Z">
        <w:r>
          <w:rPr>
            <w:rFonts w:cs="Arial"/>
          </w:rPr>
        </w:r>
      </w:del>
    </w:p>
    <w:p>
      <w:pPr>
        <w:pStyle w:val="TextBody"/>
        <w:rPr>
          <w:rStyle w:val="InternetLink"/>
          <w:del w:id="639" w:author="Mohr, Bob G" w:date="2019-12-17T09:22:00Z"/>
        </w:rPr>
      </w:pPr>
      <w:hyperlink w:anchor="Title">
        <w:del w:id="638" w:author="Mohr, Bob G" w:date="2019-12-17T09:22:00Z">
          <w:r>
            <w:rPr>
              <w:rStyle w:val="InternetLink"/>
            </w:rPr>
            <w:drawing>
              <wp:inline distT="0" distB="0" distL="0" distR="0">
                <wp:extent cx="9398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51" t="-236" r="-51" b="-236"/>
                        <a:stretch>
                          <a:fillRect/>
                        </a:stretch>
                      </pic:blipFill>
                      <pic:spPr bwMode="auto">
                        <a:xfrm>
                          <a:off x="0" y="0"/>
                          <a:ext cx="939800" cy="203200"/>
                        </a:xfrm>
                        <a:prstGeom prst="rect">
                          <a:avLst/>
                        </a:prstGeom>
                      </pic:spPr>
                    </pic:pic>
                  </a:graphicData>
                </a:graphic>
              </wp:inline>
            </w:drawing>
          </w:r>
        </w:del>
      </w:hyperlink>
    </w:p>
    <w:p>
      <w:pPr>
        <w:pStyle w:val="H2"/>
        <w:rPr>
          <w:del w:id="641" w:author="Mohr, Bob G" w:date="2019-12-17T09:22:00Z"/>
        </w:rPr>
      </w:pPr>
      <w:hyperlink w:anchor="Title">
        <w:del w:id="640" w:author="Mohr, Bob G" w:date="2019-12-17T09:22:00Z">
          <w:r>
            <w:rPr/>
            <w:delText>Maintenance and Repair</w:delText>
          </w:r>
        </w:del>
      </w:hyperlink>
    </w:p>
    <w:p>
      <w:pPr>
        <w:pStyle w:val="TextBody"/>
        <w:rPr>
          <w:del w:id="648" w:author="Mohr, Bob G" w:date="2019-12-17T09:22:00Z"/>
        </w:rPr>
      </w:pPr>
      <w:del w:id="642" w:author="Mohr, Bob G" w:date="2019-12-17T09:22:00Z">
        <w:r>
          <w:rPr/>
          <w:delText xml:space="preserve">General maintenance and repair activities are described in the </w:delText>
        </w:r>
      </w:del>
      <w:del w:id="643" w:author="Mohr, Bob G" w:date="2019-12-17T09:22:00Z">
        <w:r>
          <w:rPr>
            <w:rStyle w:val="Hyper"/>
          </w:rPr>
          <w:delText>Maintenance and Repair Overview</w:delText>
        </w:r>
      </w:del>
      <w:del w:id="644" w:author="Mohr, Bob G" w:date="2019-12-17T09:22:00Z">
        <w:r>
          <w:rPr/>
          <w:delText xml:space="preserve">. </w:delText>
        </w:r>
      </w:del>
      <w:del w:id="645" w:author="Mohr, Bob G" w:date="2019-12-17T09:22:00Z">
        <w:r>
          <w:rPr>
            <w:rStyle w:val="HyperInstruction"/>
          </w:rPr>
          <w:delText xml:space="preserve">(Link blue text to: </w:delText>
        </w:r>
      </w:del>
      <w:hyperlink r:id="rId24">
        <w:del w:id="646" w:author="Mohr, Bob G" w:date="2019-12-17T09:22:00Z">
          <w:r>
            <w:rPr>
              <w:rStyle w:val="InternetLink"/>
              <w:rFonts w:ascii="Arial" w:hAnsi="Arial" w:cs="Arial"/>
              <w:sz w:val="20"/>
              <w:sz w:val="20"/>
            </w:rPr>
            <w:delText>http://www.centurylink.com/wholesale/clecs/maintenance.html</w:delText>
          </w:r>
        </w:del>
      </w:hyperlink>
      <w:del w:id="647" w:author="Mohr, Bob G" w:date="2019-12-17T09:22:00Z">
        <w:r>
          <w:rPr>
            <w:rStyle w:val="HyperInstruction"/>
          </w:rPr>
          <w:delText>)</w:delText>
        </w:r>
      </w:del>
    </w:p>
    <w:p>
      <w:pPr>
        <w:pStyle w:val="TextBody"/>
        <w:rPr>
          <w:rStyle w:val="InternetLink"/>
          <w:del w:id="650" w:author="Mohr, Bob G" w:date="2019-12-17T09:22:00Z"/>
        </w:rPr>
      </w:pPr>
      <w:hyperlink w:anchor="Title">
        <w:del w:id="649" w:author="Mohr, Bob G" w:date="2019-12-17T09:22:00Z">
          <w:r>
            <w:rPr>
              <w:rStyle w:val="InternetLink"/>
            </w:rPr>
            <w:drawing>
              <wp:inline distT="0" distB="0" distL="0" distR="0">
                <wp:extent cx="9398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51" t="-236" r="-51" b="-236"/>
                        <a:stretch>
                          <a:fillRect/>
                        </a:stretch>
                      </pic:blipFill>
                      <pic:spPr bwMode="auto">
                        <a:xfrm>
                          <a:off x="0" y="0"/>
                          <a:ext cx="939800" cy="203200"/>
                        </a:xfrm>
                        <a:prstGeom prst="rect">
                          <a:avLst/>
                        </a:prstGeom>
                      </pic:spPr>
                    </pic:pic>
                  </a:graphicData>
                </a:graphic>
              </wp:inline>
            </w:drawing>
          </w:r>
        </w:del>
      </w:hyperlink>
    </w:p>
    <w:p>
      <w:pPr>
        <w:pStyle w:val="H2"/>
        <w:rPr>
          <w:del w:id="652" w:author="Mohr, Bob G" w:date="2019-12-17T09:22:00Z"/>
        </w:rPr>
      </w:pPr>
      <w:hyperlink w:anchor="Title">
        <w:del w:id="651" w:author="Mohr, Bob G" w:date="2019-12-17T09:22:00Z">
          <w:r>
            <w:rPr/>
            <w:delText>Billing</w:delText>
          </w:r>
        </w:del>
      </w:hyperlink>
    </w:p>
    <w:p>
      <w:pPr>
        <w:pStyle w:val="TextBody"/>
        <w:rPr>
          <w:color w:val="FF0000"/>
          <w:del w:id="660" w:author="Mohr, Bob G" w:date="2019-12-17T09:22:00Z"/>
        </w:rPr>
      </w:pPr>
      <w:del w:id="653" w:author="Mohr, Bob G" w:date="2019-12-17T09:22:00Z">
        <w:r>
          <w:rPr/>
          <w:delText xml:space="preserve">Customer Records and Information System (CRIS) billing is described in </w:delText>
        </w:r>
      </w:del>
      <w:del w:id="654" w:author="Mohr, Bob G" w:date="2019-12-17T09:22:00Z">
        <w:r>
          <w:rPr>
            <w:rStyle w:val="Hyper"/>
          </w:rPr>
          <w:delText>Billing Information – Customer Records and Information System (CRIS)</w:delText>
        </w:r>
      </w:del>
      <w:del w:id="655" w:author="Mohr, Bob G" w:date="2019-12-17T09:22:00Z">
        <w:r>
          <w:rPr>
            <w:rStyle w:val="Hyper"/>
            <w:color w:val="000000"/>
          </w:rPr>
          <w:delText>.</w:delText>
        </w:r>
      </w:del>
      <w:del w:id="656" w:author="Mohr, Bob G" w:date="2019-12-17T09:22:00Z">
        <w:r>
          <w:rPr/>
          <w:delText xml:space="preserve">  </w:delText>
        </w:r>
      </w:del>
      <w:del w:id="657" w:author="Mohr, Bob G" w:date="2019-12-17T09:22:00Z">
        <w:r>
          <w:rPr>
            <w:rStyle w:val="HyperInstruction"/>
          </w:rPr>
          <w:delText xml:space="preserve">(Link blue text to: </w:delText>
        </w:r>
      </w:del>
      <w:hyperlink r:id="rId26">
        <w:del w:id="658" w:author="Mohr, Bob G" w:date="2019-12-17T09:22:00Z">
          <w:r>
            <w:rPr>
              <w:rStyle w:val="InternetLink"/>
              <w:rFonts w:ascii="Arial" w:hAnsi="Arial" w:cs="Arial"/>
              <w:sz w:val="20"/>
              <w:sz w:val="20"/>
            </w:rPr>
            <w:delText>http://centurylink.com/wholesale/clecs/cris.html</w:delText>
          </w:r>
        </w:del>
      </w:hyperlink>
      <w:del w:id="659" w:author="Mohr, Bob G" w:date="2019-12-17T09:22:00Z">
        <w:r>
          <w:rPr>
            <w:rStyle w:val="HyperInstruction"/>
          </w:rPr>
          <w:delText>)</w:delText>
        </w:r>
      </w:del>
    </w:p>
    <w:p>
      <w:pPr>
        <w:pStyle w:val="H2"/>
        <w:rPr>
          <w:del w:id="662" w:author="Mohr, Bob G" w:date="2019-12-17T09:22:00Z"/>
        </w:rPr>
      </w:pPr>
      <w:del w:id="661" w:author="Mohr, Bob G" w:date="2019-12-17T09:22:00Z">
        <w:r>
          <w:rPr/>
          <w:delText>Training</w:delText>
        </w:r>
      </w:del>
    </w:p>
    <w:p>
      <w:pPr>
        <w:pStyle w:val="CourseName"/>
        <w:rPr>
          <w:del w:id="664" w:author="Mohr, Bob G" w:date="2019-12-17T09:22:00Z"/>
        </w:rPr>
      </w:pPr>
      <w:del w:id="663" w:author="Mohr, Bob G" w:date="2019-12-17T09:22:00Z">
        <w:r>
          <w:rPr>
            <w:rStyle w:val="Bold"/>
            <w:rFonts w:cs="Arial"/>
            <w:b w:val="false"/>
          </w:rPr>
          <w:delText>Local CenturyLink 101: “Doing Business with CenturyLink”</w:delText>
        </w:r>
      </w:del>
    </w:p>
    <w:p>
      <w:pPr>
        <w:pStyle w:val="Bullets1"/>
        <w:numPr>
          <w:ilvl w:val="0"/>
          <w:numId w:val="7"/>
        </w:numPr>
        <w:rPr>
          <w:rFonts w:cs="Arial"/>
          <w:del w:id="669" w:author="Mohr, Bob G" w:date="2019-12-17T09:22:00Z"/>
        </w:rPr>
      </w:pPr>
      <w:del w:id="665" w:author="Mohr, Bob G" w:date="2019-12-17T09:22:00Z">
        <w:r>
          <w:rPr>
            <w:rStyle w:val="Hyper"/>
            <w:rFonts w:cs="Arial"/>
          </w:rPr>
          <w:delText>Click here to learn more about this course and to register</w:delText>
        </w:r>
      </w:del>
      <w:del w:id="666" w:author="Mohr, Bob G" w:date="2019-12-17T09:22:00Z">
        <w:r>
          <w:rPr>
            <w:rFonts w:cs="Arial"/>
          </w:rPr>
          <w:delText xml:space="preserve">. </w:delText>
        </w:r>
      </w:del>
      <w:del w:id="667" w:author="Mohr, Bob G" w:date="2019-12-17T09:22:00Z">
        <w:r>
          <w:rPr>
            <w:rStyle w:val="Hyper"/>
          </w:rPr>
          <w:delText>(Link italicized text to:</w:delText>
        </w:r>
      </w:del>
      <w:del w:id="668" w:author="Mohr, Bob G" w:date="2019-12-17T09:22:00Z">
        <w:r>
          <w:rPr>
            <w:rStyle w:val="HyperInstruction"/>
          </w:rPr>
          <w:delText xml:space="preserve"> http://www.centurylink.com/wholesale/training/wbt_desc_lq101.html)</w:delText>
        </w:r>
      </w:del>
    </w:p>
    <w:p>
      <w:pPr>
        <w:pStyle w:val="TextBody"/>
        <w:rPr>
          <w:del w:id="676" w:author="Mohr, Bob G" w:date="2019-12-17T09:22:00Z"/>
        </w:rPr>
      </w:pPr>
      <w:del w:id="670" w:author="Mohr, Bob G" w:date="2019-12-17T09:22:00Z">
        <w:r>
          <w:rPr/>
          <w:delText>View additional CenturyLink courses by clicking on</w:delText>
        </w:r>
      </w:del>
      <w:del w:id="671" w:author="Mohr, Bob G" w:date="2019-12-17T09:22:00Z">
        <w:r>
          <w:rPr>
            <w:rStyle w:val="Hyper"/>
          </w:rPr>
          <w:delText xml:space="preserve"> Course Catalog</w:delText>
        </w:r>
      </w:del>
      <w:del w:id="672" w:author="Mohr, Bob G" w:date="2019-12-17T09:22:00Z">
        <w:r>
          <w:rPr/>
          <w:delText xml:space="preserve"> </w:delText>
        </w:r>
      </w:del>
      <w:del w:id="673" w:author="Mohr, Bob G" w:date="2019-12-17T09:22:00Z">
        <w:r>
          <w:rPr>
            <w:rStyle w:val="HyperInstruction"/>
          </w:rPr>
          <w:delText xml:space="preserve">(Link blue text to: </w:delText>
        </w:r>
      </w:del>
      <w:hyperlink r:id="rId27">
        <w:del w:id="674" w:author="Mohr, Bob G" w:date="2019-12-17T09:22:00Z">
          <w:r>
            <w:rPr>
              <w:rStyle w:val="InternetLink"/>
              <w:rFonts w:ascii="Arial" w:hAnsi="Arial" w:cs="Arial"/>
              <w:sz w:val="20"/>
              <w:sz w:val="20"/>
            </w:rPr>
            <w:delText>http://www.centurylink.com/wholesale/training/coursecatalog.html</w:delText>
          </w:r>
        </w:del>
      </w:hyperlink>
      <w:del w:id="675" w:author="Mohr, Bob G" w:date="2019-12-17T09:22:00Z">
        <w:r>
          <w:rPr>
            <w:rStyle w:val="HyperInstruction"/>
          </w:rPr>
          <w:delText>)</w:delText>
        </w:r>
      </w:del>
    </w:p>
    <w:p>
      <w:pPr>
        <w:pStyle w:val="TextBody"/>
        <w:rPr>
          <w:rStyle w:val="HyperInstruction"/>
          <w:del w:id="678" w:author="Mohr, Bob G" w:date="2019-12-17T09:22:00Z"/>
        </w:rPr>
      </w:pPr>
      <w:del w:id="677" w:author="Mohr, Bob G" w:date="2019-12-17T09:22:00Z">
        <w:r>
          <w:rPr/>
        </w:r>
      </w:del>
    </w:p>
    <w:p>
      <w:pPr>
        <w:pStyle w:val="TextBody"/>
        <w:rPr>
          <w:rStyle w:val="InternetLink"/>
          <w:del w:id="680" w:author="Mohr, Bob G" w:date="2019-12-17T09:22:00Z"/>
        </w:rPr>
      </w:pPr>
      <w:hyperlink w:anchor="Title">
        <w:del w:id="679" w:author="Mohr, Bob G" w:date="2019-12-17T09:22:00Z">
          <w:r>
            <w:rPr>
              <w:rStyle w:val="InternetLink"/>
            </w:rPr>
            <w:drawing>
              <wp:inline distT="0" distB="0" distL="0" distR="0">
                <wp:extent cx="9398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51" t="-236" r="-51" b="-236"/>
                        <a:stretch>
                          <a:fillRect/>
                        </a:stretch>
                      </pic:blipFill>
                      <pic:spPr bwMode="auto">
                        <a:xfrm>
                          <a:off x="0" y="0"/>
                          <a:ext cx="939800" cy="203200"/>
                        </a:xfrm>
                        <a:prstGeom prst="rect">
                          <a:avLst/>
                        </a:prstGeom>
                      </pic:spPr>
                    </pic:pic>
                  </a:graphicData>
                </a:graphic>
              </wp:inline>
            </w:drawing>
          </w:r>
        </w:del>
      </w:hyperlink>
    </w:p>
    <w:p>
      <w:pPr>
        <w:pStyle w:val="H1"/>
        <w:rPr>
          <w:del w:id="682" w:author="Mohr, Bob G" w:date="2019-12-17T09:22:00Z"/>
        </w:rPr>
      </w:pPr>
      <w:hyperlink w:anchor="Title">
        <w:del w:id="681" w:author="Mohr, Bob G" w:date="2019-12-17T09:22:00Z">
          <w:r>
            <w:rPr/>
            <w:delText>Contacts</w:delText>
          </w:r>
        </w:del>
      </w:hyperlink>
    </w:p>
    <w:p>
      <w:pPr>
        <w:pStyle w:val="TextBody"/>
        <w:rPr>
          <w:del w:id="686" w:author="Mohr, Bob G" w:date="2019-12-17T09:22:00Z"/>
        </w:rPr>
      </w:pPr>
      <w:del w:id="683" w:author="Mohr, Bob G" w:date="2019-12-17T09:22:00Z">
        <w:r>
          <w:rPr>
            <w:rStyle w:val="Hyper"/>
            <w:color w:val="000000"/>
          </w:rPr>
          <w:delText xml:space="preserve">CenturyLink contact information is located in </w:delText>
        </w:r>
      </w:del>
      <w:del w:id="684" w:author="Mohr, Bob G" w:date="2019-12-17T09:22:00Z">
        <w:r>
          <w:rPr>
            <w:rStyle w:val="Hyper"/>
          </w:rPr>
          <w:delText xml:space="preserve">Wholesale Customer Contacts. </w:delText>
        </w:r>
      </w:del>
      <w:del w:id="685" w:author="Mohr, Bob G" w:date="2019-12-17T09:22:00Z">
        <w:r>
          <w:rPr>
            <w:rStyle w:val="HyperInstruction"/>
          </w:rPr>
          <w:delText xml:space="preserve">(List blue text to: http://www.centurylink.com/wholesale/clecs/escalations.html) </w:delText>
        </w:r>
      </w:del>
    </w:p>
    <w:p>
      <w:pPr>
        <w:pStyle w:val="TextBody"/>
        <w:rPr>
          <w:del w:id="688" w:author="Mohr, Bob G" w:date="2019-12-17T09:22:00Z"/>
        </w:rPr>
      </w:pPr>
      <w:del w:id="687" w:author="Mohr, Bob G" w:date="2019-12-17T09:22:00Z">
        <w:r>
          <w:rPr/>
        </w:r>
      </w:del>
    </w:p>
    <w:p>
      <w:pPr>
        <w:pStyle w:val="TextBody"/>
        <w:rPr>
          <w:rStyle w:val="InternetLink"/>
          <w:del w:id="690" w:author="Mohr, Bob G" w:date="2019-12-17T09:22:00Z"/>
        </w:rPr>
      </w:pPr>
      <w:hyperlink w:anchor="Title">
        <w:del w:id="689" w:author="Mohr, Bob G" w:date="2019-12-17T09:22:00Z">
          <w:r>
            <w:rPr>
              <w:rStyle w:val="InternetLink"/>
            </w:rPr>
            <w:drawing>
              <wp:inline distT="0" distB="0" distL="0" distR="0">
                <wp:extent cx="9398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51" t="-236" r="-51" b="-236"/>
                        <a:stretch>
                          <a:fillRect/>
                        </a:stretch>
                      </pic:blipFill>
                      <pic:spPr bwMode="auto">
                        <a:xfrm>
                          <a:off x="0" y="0"/>
                          <a:ext cx="939800" cy="203200"/>
                        </a:xfrm>
                        <a:prstGeom prst="rect">
                          <a:avLst/>
                        </a:prstGeom>
                      </pic:spPr>
                    </pic:pic>
                  </a:graphicData>
                </a:graphic>
              </wp:inline>
            </w:drawing>
          </w:r>
        </w:del>
      </w:hyperlink>
    </w:p>
    <w:p>
      <w:pPr>
        <w:pStyle w:val="H2"/>
        <w:rPr>
          <w:del w:id="692" w:author="Mohr, Bob G" w:date="2019-12-17T09:22:00Z"/>
        </w:rPr>
      </w:pPr>
      <w:hyperlink w:anchor="Title">
        <w:del w:id="691" w:author="Mohr, Bob G" w:date="2019-12-17T09:22:00Z">
          <w:r>
            <w:rPr/>
            <w:delText>Frequently Asked Questions (FAQs)</w:delText>
          </w:r>
        </w:del>
      </w:hyperlink>
    </w:p>
    <w:p>
      <w:pPr>
        <w:pStyle w:val="TextBody"/>
        <w:rPr>
          <w:del w:id="694" w:author="Mohr, Bob G" w:date="2019-12-17T09:22:00Z"/>
        </w:rPr>
      </w:pPr>
      <w:del w:id="693" w:author="Mohr, Bob G" w:date="2019-12-17T09:22:00Z">
        <w:r>
          <w:rPr/>
          <w:delText>This section is being compiled based on your feedback</w:delText>
        </w:r>
      </w:del>
    </w:p>
    <w:p>
      <w:pPr>
        <w:pStyle w:val="TextBody"/>
        <w:rPr>
          <w:del w:id="696" w:author="Mohr, Bob G" w:date="2019-12-17T09:22:00Z"/>
        </w:rPr>
      </w:pPr>
      <w:del w:id="695" w:author="Mohr, Bob G" w:date="2019-12-17T09:22:00Z">
        <w:r>
          <w:rPr/>
        </w:r>
      </w:del>
    </w:p>
    <w:p>
      <w:pPr>
        <w:pStyle w:val="LastUpdate"/>
        <w:rPr>
          <w:del w:id="698" w:author="Mohr, Bob G" w:date="2019-12-17T09:22:00Z"/>
        </w:rPr>
      </w:pPr>
      <w:del w:id="697" w:author="Mohr, Bob G" w:date="2019-12-17T09:22:00Z">
        <w:r>
          <w:rPr/>
          <w:delText>Last Update: March 26, 2015</w:delText>
        </w:r>
      </w:del>
    </w:p>
    <w:p>
      <w:pPr>
        <w:pStyle w:val="TextBody"/>
        <w:rPr>
          <w:del w:id="700" w:author="Mohr, Bob G" w:date="2019-12-17T09:22:00Z"/>
        </w:rPr>
      </w:pPr>
      <w:del w:id="699" w:author="Mohr, Bob G" w:date="2019-12-17T09:22:00Z">
        <w:r>
          <w:rPr/>
        </w:r>
      </w:del>
    </w:p>
    <w:p>
      <w:pPr>
        <w:pStyle w:val="TextBody"/>
        <w:rPr>
          <w:del w:id="702" w:author="Mohr, Bob G" w:date="2019-12-17T09:22:00Z"/>
        </w:rPr>
      </w:pPr>
      <w:del w:id="701" w:author="Mohr, Bob G" w:date="2019-12-17T09:22:00Z">
        <w:r>
          <w:rPr/>
          <w:delText>META Tags:</w:delText>
        </w:r>
      </w:del>
    </w:p>
    <w:p>
      <w:pPr>
        <w:pStyle w:val="TextBody"/>
        <w:rPr>
          <w:del w:id="704" w:author="Mohr, Bob G" w:date="2019-12-17T09:22:00Z"/>
        </w:rPr>
      </w:pPr>
      <w:del w:id="703" w:author="Mohr, Bob G" w:date="2019-12-17T09:22:00Z">
        <w:r>
          <w:rPr/>
          <w:delText xml:space="preserve">Batch Hot Cut, BHC, Batch Hot Cut Process, BHC Process, Batch Hot Cut Migration, BHC Migration </w:delText>
        </w:r>
      </w:del>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Bold">
    <w:name w:val="bold"/>
    <w:qFormat/>
    <w:rPr>
      <w:rFonts w:ascii="Arial" w:hAnsi="Arial" w:cs="Arial"/>
      <w:b/>
      <w:sz w:val="20"/>
    </w:rPr>
  </w:style>
  <w:style w:type="character" w:styleId="Hyper">
    <w:name w:val="Hyper"/>
    <w:qFormat/>
    <w:rPr>
      <w:rFonts w:ascii="Arial" w:hAnsi="Arial" w:cs="Arial"/>
      <w:color w:val="0000FF"/>
      <w:sz w:val="20"/>
    </w:rPr>
  </w:style>
  <w:style w:type="character" w:styleId="HyperInstruction">
    <w:name w:val="HyperInstruction"/>
    <w:qFormat/>
    <w:rPr>
      <w:rFonts w:ascii="Arial" w:hAnsi="Arial" w:cs="Arial"/>
      <w:color w:val="FF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pPr>
    <w:rPr>
      <w:rFonts w:ascii="Arial" w:hAnsi="Arial" w:eastAsia="Times New Roman" w:cs="Arial"/>
      <w:bCs/>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TextBody"/>
    <w:next w:val="TextBody"/>
    <w:qFormat/>
    <w:pPr>
      <w:spacing w:before="180" w:after="60"/>
    </w:pPr>
    <w:rPr>
      <w:b/>
      <w:color w:val="000080"/>
      <w:sz w:val="28"/>
    </w:rPr>
  </w:style>
  <w:style w:type="paragraph" w:styleId="H2">
    <w:name w:val="H2"/>
    <w:basedOn w:val="TextBody"/>
    <w:next w:val="TextBody"/>
    <w:qFormat/>
    <w:pPr>
      <w:spacing w:before="120" w:after="60"/>
    </w:pPr>
    <w:rPr>
      <w:b/>
      <w:sz w:val="24"/>
    </w:rPr>
  </w:style>
  <w:style w:type="paragraph" w:styleId="LastUpdate">
    <w:name w:val="LastUpdate"/>
    <w:basedOn w:val="TextBody"/>
    <w:qFormat/>
    <w:pPr/>
    <w:rPr>
      <w:color w:val="000080"/>
    </w:rPr>
  </w:style>
  <w:style w:type="paragraph" w:styleId="Bullets1">
    <w:name w:val="bullets1"/>
    <w:qFormat/>
    <w:pPr>
      <w:widowControl/>
      <w:numPr>
        <w:ilvl w:val="0"/>
        <w:numId w:val="7"/>
      </w:numPr>
      <w:tabs>
        <w:tab w:val="clear" w:pos="720"/>
        <w:tab w:val="left" w:pos="6030" w:leader="none"/>
      </w:tabs>
      <w:bidi w:val="0"/>
      <w:spacing w:before="0" w:after="60"/>
    </w:pPr>
    <w:rPr>
      <w:rFonts w:ascii="Arial" w:hAnsi="Arial" w:eastAsia="Times New Roman" w:cs="Arial"/>
      <w:color w:val="000000"/>
      <w:sz w:val="20"/>
      <w:szCs w:val="20"/>
      <w:lang w:val="en-US" w:bidi="ar-SA" w:eastAsia="zh-CN"/>
    </w:rPr>
  </w:style>
  <w:style w:type="paragraph" w:styleId="CourseName">
    <w:name w:val="courseName"/>
    <w:next w:val="Bullets1"/>
    <w:qFormat/>
    <w:pPr>
      <w:widowControl/>
      <w:bidi w:val="0"/>
      <w:spacing w:before="60" w:after="0"/>
    </w:pPr>
    <w:rPr>
      <w:rFonts w:ascii="Arial" w:hAnsi="Arial" w:eastAsia="Times New Roman" w:cs="Arial"/>
      <w:b/>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guides/sig/index.html" TargetMode="External"/><Relationship Id="rId3" Type="http://schemas.openxmlformats.org/officeDocument/2006/relationships/hyperlink" Target="http://www.qwest.com/wholesale/pcat/territory.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qwest.com/wholesale/clecs/negotiations.html" TargetMode="External"/><Relationship Id="rId10" Type="http://schemas.openxmlformats.org/officeDocument/2006/relationships/image" Target="media/image1.png"/><Relationship Id="rId11" Type="http://schemas.openxmlformats.org/officeDocument/2006/relationships/hyperlink" Target="http://qwest.com/wholesale/clecs/lsog.html" TargetMode="External"/><Relationship Id="rId12" Type="http://schemas.openxmlformats.org/officeDocument/2006/relationships/hyperlink" Target="http://www.qwest.com/wholesale/ima/gui/imauser.html" TargetMode="External"/><Relationship Id="rId13" Type="http://schemas.openxmlformats.org/officeDocument/2006/relationships/hyperlink" Target="http://www.qwest.com/wholesale/ima/gui/imauser.html" TargetMode="External"/><Relationship Id="rId14" Type="http://schemas.openxmlformats.org/officeDocument/2006/relationships/hyperlink" Target="http://qwest.com/wholesale/clecs/ordering.html" TargetMode="External"/><Relationship Id="rId15" Type="http://schemas.openxmlformats.org/officeDocument/2006/relationships/hyperlink" Target="http://qwest.com/wholesale/clecs/lsog.html" TargetMode="External"/><Relationship Id="rId16" Type="http://schemas.openxmlformats.org/officeDocument/2006/relationships/hyperlink" Target="http://www.qwest.com/wholesale/ima/gui/index.html" TargetMode="External"/><Relationship Id="rId17" Type="http://schemas.openxmlformats.org/officeDocument/2006/relationships/hyperlink" Target="http://www.qwest.com/wholesale/ima/gui/imauser.html" TargetMode="External"/><Relationship Id="rId18" Type="http://schemas.openxmlformats.org/officeDocument/2006/relationships/image" Target="media/image1.png"/><Relationship Id="rId19" Type="http://schemas.openxmlformats.org/officeDocument/2006/relationships/hyperlink" Target="http://www.qwest.com/wholesale/clecs/provisioning.html" TargetMode="External"/><Relationship Id="rId20" Type="http://schemas.openxmlformats.org/officeDocument/2006/relationships/hyperlink" Target="http://www.qwest.com/wholesale/ima/gui/imauser.html" TargetMode="External"/><Relationship Id="rId21" Type="http://schemas.openxmlformats.org/officeDocument/2006/relationships/hyperlink" Target="http://www.qwest.com/wholesale/ima/gui/imauser.html" TargetMode="External"/><Relationship Id="rId22" Type="http://schemas.openxmlformats.org/officeDocument/2006/relationships/hyperlink" Target="mailto:qcccbhc@qwest.com" TargetMode="External"/><Relationship Id="rId23" Type="http://schemas.openxmlformats.org/officeDocument/2006/relationships/image" Target="media/image1.png"/><Relationship Id="rId24" Type="http://schemas.openxmlformats.org/officeDocument/2006/relationships/hyperlink" Target="http://www.qwest.com/wholesale/clecs/maintenance.html" TargetMode="External"/><Relationship Id="rId25" Type="http://schemas.openxmlformats.org/officeDocument/2006/relationships/image" Target="media/image1.png"/><Relationship Id="rId26" Type="http://schemas.openxmlformats.org/officeDocument/2006/relationships/hyperlink" Target="http://qwest.com/wholesale/clecs/cris.html" TargetMode="External"/><Relationship Id="rId27" Type="http://schemas.openxmlformats.org/officeDocument/2006/relationships/hyperlink" Target="http://www.qwest.com/wholesale/training/coursecatalog.html"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23:00Z</dcterms:created>
  <dc:creator>Qwest</dc:creator>
  <dc:description/>
  <cp:keywords/>
  <dc:language>en-US</dc:language>
  <cp:lastModifiedBy>Mohr, Bob G</cp:lastModifiedBy>
  <dcterms:modified xsi:type="dcterms:W3CDTF">2019-12-17T16:23:00Z</dcterms:modified>
  <cp:revision>2</cp:revision>
  <dc:subject/>
  <dc:title/>
</cp:coreProperties>
</file>